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hanging="0"/>
        <w:jc w:val="center"/>
        <w:textAlignment w:val="center"/>
        <w:rPr>
          <w:rFonts w:ascii="微软雅黑" w:hAnsi="微软雅黑" w:eastAsia="微软雅黑" w:cs="微软雅黑"/>
          <w:color w:val="000000"/>
          <w:spacing w:val="0"/>
          <w:kern w:val="0"/>
          <w:sz w:val="48"/>
          <w:szCs w:val="48"/>
          <w:highlight w:val="none"/>
          <w:u w:val="none"/>
        </w:rPr>
      </w:pPr>
      <w:r>
        <w:rPr>
          <w:rFonts w:eastAsia="微软雅黑" w:cs="微软雅黑" w:ascii="微软雅黑" w:hAnsi="微软雅黑"/>
          <w:color w:val="000000"/>
          <w:spacing w:val="0"/>
          <w:kern w:val="0"/>
          <w:sz w:val="48"/>
          <w:szCs w:val="4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8"/>
          <w:szCs w:val="48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8"/>
          <w:szCs w:val="48"/>
          <w:u w:val="none"/>
        </w:rPr>
        <w:t>政 府 工 作 报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hanging="0"/>
        <w:jc w:val="center"/>
        <w:textAlignment w:val="center"/>
        <w:rPr>
          <w:rFonts w:ascii="华文中宋" w:hAnsi="华文中宋" w:eastAsia="华文中宋" w:cs="Times New Roman"/>
          <w:color w:val="000000"/>
          <w:spacing w:val="0"/>
          <w:kern w:val="0"/>
          <w:sz w:val="36"/>
          <w:szCs w:val="36"/>
          <w:highlight w:val="none"/>
          <w:u w:val="none"/>
        </w:rPr>
      </w:pPr>
      <w:r>
        <w:rPr>
          <w:rFonts w:eastAsia="Batang" w:cs="Batang" w:ascii="Batang" w:hAnsi="Batang"/>
          <w:color w:val="000000"/>
          <w:spacing w:val="0"/>
          <w:kern w:val="0"/>
          <w:sz w:val="36"/>
          <w:szCs w:val="36"/>
          <w:u w:val="none"/>
        </w:rPr>
        <w:t>——</w:t>
      </w:r>
      <w:r>
        <w:rPr>
          <w:rFonts w:eastAsia="楷体_GB2312" w:cs="楷体_GB2312" w:ascii="楷体_GB2312" w:hAnsi="楷体_GB2312"/>
          <w:color w:val="000000"/>
          <w:spacing w:val="0"/>
          <w:kern w:val="0"/>
          <w:sz w:val="36"/>
          <w:szCs w:val="36"/>
          <w:u w:val="none"/>
        </w:rPr>
        <w:t>202</w:t>
      </w:r>
      <w:r>
        <w:rPr>
          <w:rFonts w:eastAsia="楷体_GB2312" w:cs="楷体_GB2312" w:ascii="楷体_GB2312" w:hAnsi="楷体_GB2312"/>
          <w:color w:val="000000"/>
          <w:spacing w:val="0"/>
          <w:kern w:val="0"/>
          <w:sz w:val="36"/>
          <w:szCs w:val="36"/>
          <w:u w:val="none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6"/>
          <w:szCs w:val="36"/>
          <w:u w:val="none"/>
        </w:rPr>
        <w:t>年</w:t>
      </w:r>
      <w:r>
        <w:rPr>
          <w:rFonts w:eastAsia="楷体_GB2312" w:cs="楷体_GB2312" w:ascii="楷体_GB2312" w:hAnsi="楷体_GB2312"/>
          <w:color w:val="000000"/>
          <w:spacing w:val="0"/>
          <w:kern w:val="0"/>
          <w:sz w:val="36"/>
          <w:szCs w:val="36"/>
          <w:u w:val="none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6"/>
          <w:szCs w:val="36"/>
          <w:u w:val="none"/>
        </w:rPr>
        <w:t>月</w:t>
      </w:r>
      <w:r>
        <w:rPr>
          <w:rFonts w:eastAsia="楷体_GB2312" w:cs="楷体_GB2312" w:ascii="楷体_GB2312" w:hAnsi="楷体_GB2312"/>
          <w:color w:val="000000"/>
          <w:spacing w:val="0"/>
          <w:kern w:val="0"/>
          <w:sz w:val="36"/>
          <w:szCs w:val="36"/>
          <w:u w:val="none"/>
          <w:lang w:val="en-US" w:eastAsia="zh-CN"/>
        </w:rPr>
        <w:t>21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6"/>
          <w:szCs w:val="36"/>
          <w:u w:val="none"/>
        </w:rPr>
        <w:t>日在东明县第十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6"/>
          <w:szCs w:val="36"/>
          <w:u w:val="none"/>
          <w:lang w:val="en-US" w:eastAsia="zh-CN"/>
        </w:rPr>
        <w:t>九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6"/>
          <w:szCs w:val="36"/>
          <w:u w:val="none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hanging="0"/>
        <w:jc w:val="center"/>
        <w:textAlignment w:val="center"/>
        <w:rPr>
          <w:rFonts w:ascii="楷体_GB2312" w:hAnsi="楷体_GB2312" w:eastAsia="楷体_GB2312" w:cs="Times New Roman"/>
          <w:color w:val="000000"/>
          <w:spacing w:val="0"/>
          <w:kern w:val="0"/>
          <w:sz w:val="36"/>
          <w:szCs w:val="36"/>
          <w:highlight w:val="none"/>
          <w:u w:val="none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6"/>
          <w:szCs w:val="36"/>
          <w:u w:val="none"/>
        </w:rPr>
        <w:t>人民代表大会第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6"/>
          <w:szCs w:val="36"/>
          <w:u w:val="none"/>
          <w:lang w:val="en-US" w:eastAsia="zh-CN"/>
        </w:rPr>
        <w:t>四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6"/>
          <w:szCs w:val="36"/>
          <w:u w:val="none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hanging="0"/>
        <w:jc w:val="center"/>
        <w:textAlignment w:val="center"/>
        <w:rPr>
          <w:rFonts w:ascii="楷体_GB2312" w:hAnsi="楷体_GB2312" w:eastAsia="楷体_GB2312" w:cs="楷体_GB2312"/>
          <w:color w:val="000000"/>
          <w:spacing w:val="0"/>
          <w:kern w:val="0"/>
          <w:sz w:val="36"/>
          <w:szCs w:val="36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6"/>
          <w:szCs w:val="36"/>
          <w:u w:val="none"/>
          <w:lang w:val="en-US" w:eastAsia="zh-CN"/>
        </w:rPr>
        <w:t>代理县长  黄 涛</w:t>
      </w:r>
    </w:p>
    <w:p>
      <w:pPr>
        <w:pStyle w:val="Style12"/>
        <w:rPr>
          <w:rFonts w:ascii="楷体_GB2312" w:hAnsi="楷体_GB2312" w:eastAsia="楷体_GB2312" w:cs="楷体_GB2312"/>
          <w:color w:val="000000"/>
          <w:spacing w:val="0"/>
          <w:kern w:val="0"/>
          <w:sz w:val="36"/>
          <w:szCs w:val="36"/>
          <w:highlight w:val="none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0"/>
          <w:kern w:val="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hanging="0"/>
        <w:jc w:val="both"/>
        <w:textAlignment w:val="center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420"/>
        <w:jc w:val="both"/>
        <w:textAlignment w:val="center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eastAsia="Calibri"/>
          <w:color w:val="000000"/>
          <w:spacing w:val="0"/>
          <w:kern w:val="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现在，我代表县人民政府向大会报告工作，请予审议，并请各位政协委员和其他列席会议的同志提出意见。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fals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center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  <w:lang w:eastAsia="zh-CN"/>
        </w:rPr>
        <w:t>一、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u w:val="none"/>
          <w:lang w:eastAsia="zh-CN"/>
        </w:rPr>
        <w:t>202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  <w:lang w:eastAsia="zh-CN"/>
        </w:rPr>
        <w:t>年工作回顾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u w:val="none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过去的一年，面对严峻复杂的宏观形势和艰巨繁重的改革发展任务，在县委的坚强领导下，在县人大、县政协的监督支持下，全县上下认真学习贯彻党的二十大和二十届二中、三中全会精神，全力抢抓黄河重大国家战略机遇，以绿色低碳高质量发展先行区建设为引领，以“高质量发展加力提速年”为主线，着力稳增长、提信心、防风险、惠民生，“北工南农”建设取得扎实成效，交出了一份“难中求稳、稳中求进、进而有为”的高质量发展答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3"/>
        <w:jc w:val="both"/>
        <w:textAlignment w:val="center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一年来，我们聚焦激发经济活力，坚定不移打基础、固根基，筑牢高质量发展硬核支撑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主要指标稳中有进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全年实现地区生产总值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56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6.4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；完成一般公共预算收入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30.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亿元；固定资产投资增长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9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三次产业比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调整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7.6:62.1:30.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；城乡居民人均可支配收入分别达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3626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元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2065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元，增长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5.4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6.9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政策落实精准有力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全面落实国家稳经济一揽子增量政策措施，持续健全资金政策清单管理、项目谋划储备、政策性资金月汇报三项机制，累计争取地方政府专项债券项目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个，获批超长期特别国债、中央预算内项目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个，资金获批总量位居全市第一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工业运行平稳有序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深入开展工业经济“强基固本、提质增效”三年行动，规模以上工业企业发展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25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家，工业增加值增长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9.2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；实现工业总产值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1671.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5.1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，总量位居全市第一；工业用电量达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37.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亿千瓦时，增长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12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，总量、增速均居全市第二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消费活力加速释放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扎实推动大规模设备更新和消费品以旧换新，储备“两重”“两新”项目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个，淘汰更新老旧设备装置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21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台（套）。积极拓展多元化消费场景，精心组织住博会、西瓜节、汽车家电以旧换新等大型促消费活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场，全年实现社会消费品零售总额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158.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6.1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外资外贸提质增效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强化进出口企业服务保障，全年到账外资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630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万美元，完成进出口总额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282.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亿元，总量位居全市第一。积极开展链式招商、靶向招商，精准招引麟隆科技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亿平米超薄高强隔膜等优质项目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6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个，计划总投资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256.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亿元，到位资金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67.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亿元，持续为高质量发展注入源头活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3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一年来，我们聚焦产业能级提升，蹄疾步稳优结构、抓转型，积蓄高质量发展强劲动能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项目攻坚加力提速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牢固树立“项目为王”发展理念，全力以赴扩大有效投资，累计实施省市重点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个，完成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13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亿元。白庙浅层储气库、慕迪新材料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个项目竣工投产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EPOE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中试项目建成中交；东明石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万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UPC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科技试验工程、烯烃新材科技示范工程、瑞纶绿色高端新材料等项目掀起建设热潮；投资过千亿元的东明石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万吨炼化一体化项目前期工作进展顺利，重点项目呈现梯次推进、滚动发展的良好态势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产业发展集聚转型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高端化工、板材加工等十大产业链条加速壮大，聚万科技、荣聚包装等新材料制造企业发展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7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家，高端化工产业集群入选省“十强产业”支柱型雁阵集群，东明石化、旭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化工获评产业集群“头雁”企业，东明成为全省石化产业“一基地、两集群”重要一极。深入实施“百项技改、百企转型”行动，实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万元以上工业技改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个，工业技改投资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17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创新驱动蓄势赋能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坚持科技创新引领，新增国家级高新技术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家、省级“专精特新”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家，实现高新技术产业产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509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22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。深化绿色低碳转型，新增国家级绿色工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家、省级绿色工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家、省级绿色园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家。大力实施“数智未来”战略，培育数字经济“晨星工厂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家，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40"/>
          <w:lang w:val="en-US" w:eastAsia="zh-CN"/>
        </w:rPr>
        <w:t>夏佳润“石化宝典”获评省“数据赋能”优秀产品，东明石化集团获评“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40"/>
          <w:lang w:val="en-US" w:eastAsia="zh-CN"/>
        </w:rPr>
        <w:t>DCMM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40"/>
          <w:lang w:val="en-US" w:eastAsia="zh-CN"/>
        </w:rPr>
        <w:t>贯标试点企业，成功入选全国数字化转型经典案例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要素保障精准高效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40"/>
          <w:lang w:val="en-US" w:eastAsia="zh-CN"/>
        </w:rPr>
        <w:t>工业企业“亩产效益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评价改革连续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年领跑全市，全省“亩产效益”评价改革工作现场推进会在我县召开。东明石化产业园扩园、开发区扩区调区顺利完成，化工园区智慧管控中心建成投用，南北两大化工园区实现封闭管理，第二污水处理厂提升改造及中水回用项目顺利推进，科技路、能源路等园区道路加快建设，产业高端化、集群化发展空间进一步拓展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3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一年来，</w:t>
      </w:r>
      <w:r>
        <w:rPr>
          <w:rFonts w:ascii="楷体_GB2312" w:hAnsi="楷体_GB2312" w:cs="楷体_GB2312" w:eastAsia="楷体_GB2312"/>
          <w:b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我们聚焦乡村全面振兴，勠力同心补短板、强弱项，夯实高质量发展稳固根基。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粮食安全持续巩固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坚决扛牢稳粮保供政治责任，提升改造高标准农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亩，农作物耕种收综合机械化水平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91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，夏粮、秋粮实现“双丰收”，被评为国家大豆单产提升整建制推进县、全省秸秆综合利用重点县，全省“智汇春耕”行动启动仪式在我县举办，土地防撂荒经验在全国推广。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现代农业培大做强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“黄河鲤”、富硒作物、芍药鲜切花、红花中药材等特色产业蓬勃发展，新增“三品一标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个、规模以上农副产品加工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家，成功打造“鲜见东明”农产品区域公用品牌。东新农场“三新田园”、刘楼镇乡村振兴产业园加快建设，“南农”发展势头良好。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和美乡村绽放新姿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接续开展农村人居环境整治提升行动，新增市级乡村振兴示范片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个、美丽庭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34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个，菜园集镇获评全省小城镇创新提升试点，大屯镇获评全省乡村振兴示范镇。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滩区发展后劲更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王高寨、堡城、冷寨灌区续建配套与节水改造工程稳步实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，高村灌区成功创建国家级节水型灌区，整治河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条、清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15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公里，完成城乡供水一体化管网延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74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公里，滩区生产生活条件持续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善。协盛昌鞋业、福瑞工艺礼品等一批劳动密集型企业落地滩区，带动群众就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4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余人，昔日贫苦黄河滩正加速成为欣欣向荣的“幸福滩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3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年来，我们聚焦涵养城市品质，坚持不懈优载体、提功能，创造高质量发展美好生活。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0"/>
          <w:sz w:val="32"/>
          <w:szCs w:val="32"/>
          <w:u w:val="none"/>
          <w:lang w:val="en-US" w:eastAsia="zh-CN" w:bidi="zh-CN"/>
        </w:rPr>
        <w:t>精细建出新格局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zh-CN"/>
        </w:rPr>
        <w:t>《国土空间总体规划》获批启用，“多规合一”体系基本确立，现代东明城市空间蓝图总体形成。水邑嘉年华酒店、大数据中心、黄河防汛指挥中心等项目加快建设，鲁东大厦、北部新区集中供热一期等项目顺利竣工。城市更新稳步实施，改造老旧小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zh-CN"/>
        </w:rPr>
        <w:t>个，交付安置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zh-CN"/>
        </w:rPr>
        <w:t>177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zh-CN"/>
        </w:rPr>
        <w:t>套。实施房地产融资“白名单”项目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zh-CN"/>
        </w:rPr>
        <w:t>个，“保交房”“保交楼”攻坚战顺利收官，圆满完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zh-CN"/>
        </w:rPr>
        <w:t>368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zh-CN"/>
        </w:rPr>
        <w:t>套交付任务。新建改建秋水路、五四路等城区道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zh-CN"/>
        </w:rPr>
        <w:t>条，铺设、疏通市政管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zh-CN"/>
        </w:rPr>
        <w:t>公里，建成投用护城河景观带及南华路桥等景观桥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zh-CN"/>
        </w:rPr>
        <w:t>座，实施“口袋公园”等增绿补绿工程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zh-CN"/>
        </w:rPr>
        <w:t>4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zh-CN"/>
        </w:rPr>
        <w:t>处，新增城市绿化面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zh-CN"/>
        </w:rPr>
        <w:t>8.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zh-CN"/>
        </w:rPr>
        <w:t>万平方米。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0"/>
          <w:sz w:val="32"/>
          <w:szCs w:val="32"/>
          <w:u w:val="none"/>
          <w:lang w:val="en-US" w:eastAsia="zh-CN" w:bidi="zh-CN"/>
        </w:rPr>
        <w:t>精准管出新气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城市生命线物联感知平台、城市运行管理服务平台加快建设，城市管理神经末梢有效激活。供热改制、地热井整治深入推进，打造便民市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处，城区道路长效化保洁实现全覆盖。不断加强燃气使用安全管理，更新燃气安全“三件套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6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万户。持续开展“物业乱象”专项整治，“红黑榜”管理等经验做法在全省推广。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0"/>
          <w:sz w:val="32"/>
          <w:szCs w:val="32"/>
          <w:u w:val="none"/>
          <w:lang w:val="en-US" w:eastAsia="zh-CN" w:bidi="zh-CN"/>
        </w:rPr>
        <w:t>精心拓展新通道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海庄路、堤顶路提升改造工程全面启动，新建改建沙辛路等县乡道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公里，“路域环境提升”三年攻坚行动圆满收官。国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3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精品路改造、改革大道西延工程建成通车，国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1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东明黄河公路大桥改扩建工程顺利合龙。国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3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南绕城、国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3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东明黄河公路大桥、省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25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改线等项目前期工作进展顺利，连接鲁豫的“桥头堡”区位优势愈发凸显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3"/>
        <w:jc w:val="both"/>
        <w:textAlignment w:val="center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一年来，我们聚焦风险防范化解，持之以恒守底线、筑防线，构建高质量发展坚实屏障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安全生产常抓不懈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以安全生产基础建设年为抓手，扎实开展安全生产治本攻坚三年行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zh-CN" w:eastAsia="zh-CN"/>
        </w:rPr>
        <w:t>重大事故隐患动态清零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国家级专家集中会诊等专项行动取得扎实成效，两大化工园区安全风险等级评定成功通过省级复核，全县安全生产形势持续稳定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生态环境不断改善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深入开展黄河流域生态环境问题大排查大整治行动，省级生态环境保护督察信访件全部办结销号，</w:t>
      </w:r>
      <w:r>
        <w:rPr>
          <w:rStyle w:val="NormalCharacter"/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主要空气质量指标均居全市前列，</w:t>
      </w:r>
      <w:r>
        <w:rPr>
          <w:rStyle w:val="NormalCharacter"/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国控、省控</w:t>
      </w:r>
      <w:r>
        <w:rPr>
          <w:rStyle w:val="NormalCharacter"/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断面水质稳定达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东明黄河滩区成为候鸟栖息天堂，“万雁翔集黄河滩”获央视专题报道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被评为“省级生态文明强县”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社会大局和谐稳定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持续深化府院、府检联动机制，中信国安破产重整顺利完成。深入实施“你点我检、服务惠民生”等活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场次，完成食品快检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5.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万批次，全市消费维权助力行业发展现场会在我县召开。扎实开展“铁拳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2024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和夏季治安清查整治集中统一行动，抓获涉电诈违法犯罪嫌疑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23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人、电诈止付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4.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亿元。持续健全跨区域矛盾纠纷联防联控联调机制，全省沿黄地区调解工作观摩活动在我县举办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3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一年来，我们聚焦增进民生福祉，不忘初心解民忧、惠民生，共享高质量发展红利成果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社会保障提标扩面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扎实做好高校毕业生等重点群体就业工作，开发城乡公益性岗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88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个，城镇新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就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744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人。创设“社银一体化服务窗口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个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项高频社保业务实现一次办结，创新</w:t>
      </w: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  <w:lang w:val="en-US" w:eastAsia="zh-CN"/>
        </w:rPr>
        <w:t>做法在全市推广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困难群众救助保障水平不断提升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城乡低保标准月均提高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9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76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元，分别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7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残疾儿童康复工作持续健康发展，县人民医院被评为省级规范化残疾儿童康复机构，关爱保护困境儿童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365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模式被评为省级创新案例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教育事业步伐稳健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新建改建城区中小学、公办幼儿园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所，创建省级一类幼儿园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所，办学条件持续改善。引进招聘教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3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名，打造市级以上教育强镇筑基试点乡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个，本科上线率、录取率再创新高，大单元学历案项目课改经验在全国推广，教学质量显著提升。鲁西南体育运动学校一期建成投用，菏泽化工技师学院获批设立，特色办学成效凸显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健康东明深入推进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紧密型县域医共体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成效显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医学影像、远程心电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“五大中心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建成投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深入实施乡村医疗卫生服务能力提质提效三年行动，改造提升薄弱村卫生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8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家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成功举办全市第七届中医药文化节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“全国基层中医药工作示范县”顺利通过省级评估验收。在全市率先实现定点零售药店医保刷脸支付全覆盖，“三医联动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慢特病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相关做法入选全国医疗保障典型案例。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文体供给日益丰富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完成送戏下乡、乡村阅读等文化活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9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余场次，马拉松赛荣获全省马拉松城市联赛突出贡献奖，连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年被评为“全国门球最强县”。扎实</w:t>
      </w:r>
      <w:r>
        <w:rPr>
          <w:rFonts w:ascii="仿宋_GB2312" w:hAnsi="仿宋_GB2312" w:cs="仿宋_GB2312" w:eastAsia="仿宋_GB2312"/>
          <w:color w:val="000000"/>
          <w:spacing w:val="-6"/>
          <w:w w:val="100"/>
          <w:kern w:val="0"/>
          <w:sz w:val="32"/>
          <w:szCs w:val="32"/>
          <w:lang w:val="en-US" w:eastAsia="zh-CN"/>
        </w:rPr>
        <w:t>开展“鼎新东风”移风易俗等主题活动，成功举办“黄河岸边琴瑟鸣”集体婚礼、“黄河岸边夕阳红”金婚典礼等系列活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深入实施“乡村著名行动”，被评为全省“乡村著名、邮路畅通”助力乡村振兴试点县。第五次经济普查各项任务顺利完成，人民武装、国防动员、双拥共建、人民防空等工作扎实开展，工会、妇女儿童、青少年、残疾人、红十字等事业全面发展，民族宗教、史志档案、邮政通讯、黄河防汛、支油支铁、地震气象等工作稳步推进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3"/>
        <w:jc w:val="both"/>
        <w:textAlignment w:val="center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一年来，我们聚焦提升服务效能，从严从实转作风、树新风，凝聚高质量发展强大合力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营商环境创优升级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加快推动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高效办成一件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”，成功上线“一件事”场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9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个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32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件事项实现全程网办。创新推出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拿地即开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”“政务服务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直播”服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模式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全市水电气网联合报装“一件事”改革现场推进会在我县召开。持续优化政策直达快享机制，累计减税降费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7.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元，新增“四上”企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1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家、各类市场主体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977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家，营商环境综合考核成绩连续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年位居全市第一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行政执法规范有序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严格落实重大行政决策程序，审查重大行政决策、政府合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6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件。深入开展依法行政能力提升年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规范行政执法百日行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“伴随式”执法监督向城市管理、市场监管等重点领域延伸，聘请社会及媒体监督员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6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人，政务服务“多元化监督”体系加速形成。深化“沿着黄河去普法”东明模式，民法典文化广场、黄河法治文化广场获评“山东省法治文化建设示范基地”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政风行风务实高效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扎实开展党纪学习教育，深入履行全面从严治党主体责任，坚决落实中央八项规定精神，驰而不息纠治“四风”。自觉接受人大、政协监督，高质量办理人大代表建议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5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件、政协委员提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件。严格落实“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+8+N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大督查工作机制，开展各类专项督查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7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项，有效推动上级各项政策决策落实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各位代表，事非经过不知难，成如容易却艰辛。过去的一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我们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经受了许多风高浪急的考验，遭遇了许多突如其来的挑战，攻克了许多看似无解的难题，实现了许多超出预期的目标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一年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我们守望相助、众志成城、共克时艰，在省市党委、政府的关心指导下，成功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击了百年不遇的“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7·5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龙卷风自然灾害，筑牢了防灾减灾救灾人民防线；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一年来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我们坚持发展第一要务，坚定不移做大经济总量、提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发展质量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在全市工业重点项目现场推进会中，连续取得第一等次的优异成绩；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一年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我们坚持尽力而为、量力而行，加强基础性普惠性兜底性民生建设，群众的获得感、幸福感更加充实、更有保障、更可持续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各位代表，过去的一年，我们克服的每一个困难、取得的每一点进步、获得的每一项荣誉、迈上的每一步台阶，最根本在于习近平新时代中国特色社会主义思想科学指引，是县委坚强领导、科学决策的结果，是县人大、县政协高效监督、鼎力支持的结果，是全县上下万众一心、砥砺前行的结果。在此，我代表县人民政府，向全县人民，向全体人大代表、政协委员，向各位老领导、老同志，向各民主党派、工商联、人民团体，向驻东明武警官兵、各直属单位，致以最崇高的敬意！向所有关心、支持东明发展的社会各界人士，表示最衷心的感谢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同时，我们也清醒地看到，政府工作还存在一些问题和不足，主要是：经济回升基础还不牢固，转型升级步伐仍需加快，科技创新能力还需加强；城市品质还有较大提升空间，乡村全面振兴仍需加快攻坚；财政收支平衡压力较大，教育、医疗、养老等民生工作还有许多短板；生态环境保护任务艰巨，安全生产风险不容忽视。对此，我们将坚持问题导向，持续靶向攻坚，尽快取得突破，绝不辜负全县人民的期望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center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二、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025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年总体要求和工作目标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今年是“十四五”规划收官之年，是“十五五”规划谋篇布局之年，也是进一步全面深化改革的关键之年。站在新的历史起点展望未来，东明面临黄河重大国家战略、绿色低碳高质量发展先行区建设等发展机遇，多重战略叠加优势明显，正处于产业转型、能级跃升的关键期，抢抓机遇、厚植优势的风口期，跨越发展、提质增效的窗口期。重任在肩、使命如磐，我们必须提高站位、抬高标杆，坚定必胜信心，保持战略定力，在全市高质量发展征程中挑大梁、扛大旗、作贡献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今年政府工作的总体要求是：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以习近平新时代中国特色社会主义思想为指导，全面贯彻落实党的二十大和二十届二中、三中全会精神，坚持稳中求进工作总基调，完整、准确、全面贯彻新发展理念，加快构建新发展格局，进一步全面深化改革，突优势、补短板、强弱项、守底线，聚力工业加速、城市升级、乡村振兴，奋力打造绿色低碳高质量发展先行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zh-CN"/>
        </w:rPr>
        <w:t>按照上述要求，综合考虑各方面因素，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zh-CN"/>
        </w:rPr>
        <w:t>今年经济社会发展主要预期目标是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zh-CN"/>
        </w:rPr>
        <w:t>地区生产总值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zh-CN"/>
        </w:rPr>
        <w:t>5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zh-CN"/>
        </w:rPr>
        <w:t>左右；一般公共预算收入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zh-CN"/>
        </w:rPr>
        <w:t>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zh-CN"/>
        </w:rPr>
        <w:t>左右；固定资产投资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zh-CN"/>
        </w:rPr>
        <w:t>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zh-CN"/>
        </w:rPr>
        <w:t>左右；社会消费品零售总额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zh-CN"/>
        </w:rPr>
        <w:t>5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zh-CN"/>
        </w:rPr>
        <w:t>左右；全体居民人均可支配收入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zh-CN"/>
        </w:rPr>
        <w:t>5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zh-CN"/>
        </w:rPr>
        <w:t>左右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实现上述目标，我们将重点把握好以下六个方面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3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（一）全力以赴壮大产业实力，塑造转型跨越新优势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zh-CN"/>
        </w:rPr>
        <w:t>坚持工业强县战略不动摇，加快培育新质生产力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着力打造龙头牵引有力、链条承接有序、集群发展有势的现代化产业体系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加大优势产业强链延链力度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高端化工方面，持续发挥东明石化龙头引领作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全力推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万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UP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科技试验工程、烯烃新材科技示范工程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PO/S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万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EPOE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等重大项目建设，推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万吨炼化一体化项目落地实施。新材料制造方面，依托丰富的原料优势、突出的技术优势、优越的区位优势，加大烯烃新材料制造中小企业培育力度，推动麟隆科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亿平米超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高强隔膜项目加快建设，打通从原料到终端消费品的全产业链。化工新材料方面，巩固提升现有尼龙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PMM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产业链条，积极发展通用和特种工程塑料产品，推动国恩化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万吨高端聚苯乙烯项目尽快落地，加快瑞纶绿色高端新材料、泰佳化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万吨芯片纳米助剂等重点项目建设，着力构建“油头、化身、高化尾”产业格局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加快传统产业转型升级步伐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推动木材加工、纺织等传统产业高端化转型、智能化改造、绿色化升级，实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万元以上工业技改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个以上，工业技改投资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以上。深耕产业链和价值链，持续健全链主企业、“专精特新”企业、中小微企业梯度培育机制，力争全年新增省级“专精特新”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家、省级单项冠军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家、省级以上绿色工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家，“四上”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家以上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加强园区平台要素集聚支撑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持续壮大园区发展能级，丰富园区承载功能，加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烯烃新材高端装备制造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业园建设，加速推进张管寨安置区项目，确保纬四路、湘江路东延等园区道路年内完工。持续提升化工园区智慧管控中心运管水平，提高园区运营效率和服务质量，实现智能化管理、平台化建设和生态化发展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3"/>
        <w:jc w:val="both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pacing w:val="6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（二）坚定不移全面深化改革，激发经济发展新活力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坚持把改革创新作为引领发展的第一动力，进一步增强内生动力，破除发展障碍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深化改革增效能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加快推进县属国有企业归并整合，严控融资平台数量，明确主责主业和发展方向，建立现代企业管理制度，树立规范高效的干事创业导向。全面做好中央预算内、地方政府专项债券、超长期特别国债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1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个储备项目前期工作，力争获批额度保持全市前列，切实扩大有效投资，释放政策红利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优化环境塑品牌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纵深推进“三亮”专题行动，持续优化审批流程，力争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高效办成一件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重点事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全部完成。用好用活“企业吹哨、部门报到”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123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政务服务便民热线平台，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精准响应企业需求，全力打造“企业家会客厅”政务服务品牌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深入实施行政执法监督提升年活动，持续规范各类涉企执法行为，推动实现“联合检查、一次到位”“进一次门、查多项事”，让企业安心生产、放心发展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kern w:val="0"/>
          <w:sz w:val="32"/>
          <w:szCs w:val="32"/>
          <w:u w:val="none"/>
          <w:lang w:val="en-US" w:eastAsia="zh-CN"/>
        </w:rPr>
        <w:t>释放内需扩消费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创新多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/>
        </w:rPr>
        <w:t>化消费场景，鼓励新能源汽车、智能家电等绿色消费，发展文旅休闲、康养托育等服务消费，组织汽车下乡、家装家电以旧换新等大型促消费活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/>
        </w:rPr>
        <w:t>场以上。加大“批零住餐”企业培育力度，着力培育一批增长潜力大、竞争能力强的成长型企业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kern w:val="0"/>
          <w:sz w:val="32"/>
          <w:szCs w:val="32"/>
          <w:u w:val="none"/>
          <w:lang w:val="en-US" w:eastAsia="zh-CN"/>
        </w:rPr>
        <w:t>扩大开放提能级。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持续巩固外贸基本盘，突出抓好旭阳化工、三信木业等重点企业和跨境电商出口贸易，重点抓好东明石化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>750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万吨原油进口和保税罐储备。积极拓宽利用外资渠道，加快华能山东、万华化学、国家能源等风电项目落地，力争全年到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6"/>
          <w:kern w:val="0"/>
          <w:sz w:val="32"/>
          <w:szCs w:val="32"/>
          <w:lang w:val="en-US" w:eastAsia="zh-CN" w:bidi="ar-SA"/>
        </w:rPr>
        <w:t>外资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6"/>
          <w:kern w:val="0"/>
          <w:sz w:val="32"/>
          <w:szCs w:val="32"/>
          <w:lang w:val="en-US" w:eastAsia="zh-CN" w:bidi="ar-SA"/>
        </w:rPr>
        <w:t>600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6"/>
          <w:kern w:val="0"/>
          <w:sz w:val="32"/>
          <w:szCs w:val="32"/>
          <w:lang w:val="en-US" w:eastAsia="zh-CN" w:bidi="ar-SA"/>
        </w:rPr>
        <w:t>万美元以上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健全完善“飞地经济”模式，精准开展产业链招商、区域招商、以商招商，力争引进过亿元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个以上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3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（三）持之以恒推进乡村振兴，谱写“三农”工作新篇章。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统筹开展乡村全面振兴三年行动，推动产业可持续发展、农民更加富裕幸福、乡村更加美丽宜居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坚决守牢粮食安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坚持稳面积和增单产两手发力，全面落实耕地保护激励措施，深入实施种业振兴计划和良种工程，建设良种繁育基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6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万亩，改造高标准农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万亩，持续巩固全省超级产粮大县地位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点燃产业发展引擎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找准产业振兴切入点和突破口，加快推动新材料制造产业成势见效，培优做强西瓜、富硒作物、中药材、黄河水产等“鲜见东明”特色农业，年内新增“三品一标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个。加快推进东新农场“三新田园”安置区、文化广场、爱国教育基地建设，发挥好刘楼镇乡村振兴产业园示范带动作用，全力打造富农、强农、兴农先行区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建设宜居和美乡村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学习运用“千万工程”经验，深入开展农村基础设施、人居环境、治理能力“三提升”行动，年内新增市级乡村振兴示范片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个、省级和美乡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个，推动乡村由“一处美”向“处处美”转变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激活滩区潜力后劲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持续抓好堤顶路提升改造、王高寨灌区续建配套与节水改造工程，尽快补齐滩区基础设施短板。创新推广“滩内生产、滩外加工”发展模式，持续增强滩区“造血”功能，新增新材料制造、服装加工等劳动密集型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家，奋力写好滩区发展“后半篇文章”。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false"/>
        <w:spacing w:lineRule="exact" w:line="570" w:before="0" w:after="0"/>
        <w:ind w:left="0" w:right="0" w:firstLine="667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6"/>
          <w:kern w:val="0"/>
          <w:sz w:val="32"/>
          <w:szCs w:val="32"/>
          <w:u w:val="none"/>
          <w:lang w:val="en-US" w:eastAsia="zh-CN" w:bidi="ar-SA"/>
        </w:rPr>
        <w:t>（四）坚持不懈推动城市升级，建设美丽宜居新家园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坚持以人为本的新型城镇化战略不动摇，实施城市升级行动，全力打造“宜居老城、精致新城、现代东城”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kern w:val="0"/>
          <w:sz w:val="32"/>
          <w:szCs w:val="32"/>
          <w:u w:val="none"/>
          <w:lang w:val="en-US" w:eastAsia="zh-CN"/>
        </w:rPr>
        <w:t>高标准推进城市更新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全面启用城市控规、城市设计，稳妥推进片区开发，推动房地产融资“白名单”项目扩围增效。加快城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条道路工程建设，改造易积水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处，全力畅通城市“微循环”。提升垃圾分类覆盖面，启动城区三污建设，加快一污、四污提标改造，推动固废静脉产业园开工建设，力争第二净水厂建成投用。深入开展城市绿化品质提升行动，加速“清水绕城”进度，实施绿化美化工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个，增绿补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万平方米，全面扮靓城市“颜值”与“气质”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kern w:val="0"/>
          <w:sz w:val="32"/>
          <w:szCs w:val="32"/>
          <w:u w:val="none"/>
          <w:lang w:val="en-US" w:eastAsia="zh-CN"/>
        </w:rPr>
        <w:t>高水平优化城市管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全力推进供热改制，加速集中供热工程建设，逐步实现地热供暖替代，全方位保障群众取暖需求。实施老旧小区设施设备更新工程，全面完成小区水源替代，加快小区供配电设施改造移交进度，提升老旧小区宜居水平。搭建用好“智慧物业服务中心”，着力打造城区美丽宜居示范片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个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kern w:val="0"/>
          <w:sz w:val="32"/>
          <w:szCs w:val="32"/>
          <w:u w:val="none"/>
          <w:lang w:val="en-US" w:eastAsia="zh-CN"/>
        </w:rPr>
        <w:t>高层次布局城市通道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加快海庄路提升改造、三八路提升改造和东延等道路建设进度，新建改建县乡道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公里。全面加快国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3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东明黄河公路大桥、省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25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等道路前期工作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争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国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3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南绕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鄄兰高速东明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开工建设，确保国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1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东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黄河公路大桥改扩建工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竣工通车，全力打造连接南北、畅通东西的交通路网新格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3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（五）毫不放松保障安全发展，巩固和谐稳定新局面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统筹高质量发展与高水平安全，下好先手棋、打好主动仗，全力维护社会大局安全稳定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常态化抓安全生产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聚焦工贸、消防、燃气、危险化学品、交通运输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个重点领域，深入开展重大事故隐患排查整治，加快“三化”改造进程，推动安全生产治本攻坚三年行动走深走实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全方位抓环境保护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突出抓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VOC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专项治理，实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PM2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与臭氧污染协同控制，确保全年空气质量优良天数比例保持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7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以上。着力抓好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农村面源污染综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整治，扎实推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河湖长制工作落细落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，确保主要河流出境断面水质稳定达标。深入开展固体废物综合治理和土壤污染防治，确保耕地和建设用地安全利用率保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，切实守好东明蓝天碧水净土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深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层次抓风险防范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用足用好“一揽子”化债政策措施，多措并举防范化解金融风险，牢牢守住不发生系统性风险的底线。进一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深化府院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、府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联动机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，深入开展“四源四进”行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加快一站式矛盾纠纷调解中心建设，推动信访工作法治化，高效解决群众合理诉求。常态化推进扫黑除恶行动，深入开展人员密集场所和重点部位安全防范专项治理，突出抓好食品、药品等重点领域及校园、医院等重点部位安全防范，建设更高水平平安东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3"/>
        <w:jc w:val="both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（六）全心全意增进民生福祉，绘就幸福生活新图景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坚持把人民群众所需所盼作为一切工作的出发点和落脚点，持之以恒保障和改善民生，不断把人民对美好生活的向往变为现实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满足高质量教育需求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全方位、多元化、高层次提升教师队伍综合素质，扎实推进“三名”工程建设，全年培训教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9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人次以上。持续推进城乡教育一体化发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深入开展数字校园建设攻坚行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加快推动城乡中小学帮扶联盟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启动菏泽化工技师学院新校区建设，提升职业教育发展水平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保障高水平健康需求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持续增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中医药服务能力，创建市级精品国医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中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特色卫生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个。</w:t>
      </w:r>
      <w:hyperlink r:id="rId2" w:tgtFrame="https://www.so.com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color w:val="000000"/>
            <w:spacing w:val="0"/>
            <w:kern w:val="0"/>
            <w:sz w:val="32"/>
            <w:szCs w:val="32"/>
            <w:u w:val="none"/>
            <w:lang w:val="en-US" w:eastAsia="zh-CN" w:bidi="ar-SA"/>
          </w:rPr>
          <w:t>全面推进紧密型县域医共体建设</w:t>
        </w:r>
      </w:hyperlink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加快县中医院新院区、县妇幼保健院综合楼等项目建设进度，创建市级县域临床重点专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个，改造提升薄弱村卫生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家，让群众在家门口就能享受到优质的医疗服务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提供高标准社保需求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不断优化就业创业服务，推动“归雁兴东”行动提档升级，城镇新增就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人，新增返乡创业就业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人。持续扩大养老、医疗等保险覆盖面，不断提升“一老一小”和残疾人服务水平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丰富高品位文化需求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精心策划办好群众文化惠民活动，着力打造“书香东明”品牌。扎实推进移风易俗，弘扬树立文明乡风，办好“黄河岸边琴瑟鸣”集体婚礼、“鼎新东风”主题巡演等移风易俗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加快黄河风情带生态廊道、黄河特色村落保护展示等重点文旅项目建设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培育壮大东明粮画、蓝印花布等特色文创产业，持续擦亮“庄子故里、逍遥黄河、生态东明”文旅名片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同时，着力办好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个方面的民生实事（见附页）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center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  <w:lang w:val="en-US" w:eastAsia="zh-CN"/>
        </w:rPr>
        <w:t>三、全面加强政府自身建设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各位代表，新征程催人奋进，新使命重任在肩。我们将始终坚持忠诚为政、依法行政、务实勤政、廉洁从政，一心一意为东明人民干，实实在在为东明事业干，真正干出政府形象、干出政府水平、干出政府威信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（一）突出政治引领，铸牢忠诚之魂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始终把政治引领作为“第一遵循”，自觉用习近平新时代中国特色社会主义思想凝心铸魂，毫不动摇把“两个确立”“两个维护”铭刻在心、落实在行，不折不扣贯彻落实党中央、省、市和县委各项决策部署，把党的全面领导贯穿政府工作各领域、全过程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pacing w:val="6"/>
          <w:kern w:val="0"/>
          <w:sz w:val="32"/>
          <w:szCs w:val="32"/>
          <w:u w:val="none"/>
          <w:lang w:val="en-US" w:eastAsia="zh-CN" w:bidi="ar-SA"/>
        </w:rPr>
        <w:t>突出依法行政，厚植法治之基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始终把法治建设作为“第一前提”，坚持法无授权不可为、法定职责必须为，不断强化边界意识、程序观念，进一步健全科学民主依法决策机制。主动接受人大法律监督、政协民主监督和社会舆论监督，确保权力在阳光下运行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（三）突出责任担当，弘扬实干之风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始终把担当实干作为“第一操守”，运用好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+8+N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大督查工作机制，以高效率赢得高质量，以快节奏换来快发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进一步增强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抬标杆、争第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”的担当魄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，全力以赴拼经济、拼发展、拼作风、拼成效，推动各项工作在全市站排头、在全省争上游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（四）突出廉政建设，永葆清廉之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始终把拒腐防变作为“第一本色”，落实全面从严治党主体责任，深入推进政府系统党风廉政建设和反腐败斗争，持之以恒落实中央八项规定精神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坚持过紧日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思想不动摇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厉行勤俭节约，继续压减一般性支出，把有限的财力更多用在发展紧要处、民生急需上，以政府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“紧日子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来百姓的“好日子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各位代表，梦虽遥，追则能达；愿虽艰，持则可圆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注定是东明大抓发展、大步跨越的关键一年，让我们更加紧密地团结在以习近平同志为核心的党中央周围，在县委的坚强领导下，坚定信心、鼓足干劲、勇挑大梁，奋力谱写中国式现代化东明篇章！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 w:before="0" w:after="0"/>
        <w:ind w:left="0" w:right="0" w:hanging="0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 w:before="0" w:after="0"/>
        <w:ind w:left="0" w:right="0" w:hanging="0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 w:before="0" w:after="0"/>
        <w:ind w:left="0" w:right="0" w:hanging="0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 w:before="0" w:after="0"/>
        <w:ind w:left="0" w:right="0" w:hanging="0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 w:before="0" w:after="0"/>
        <w:ind w:left="0" w:right="0" w:hanging="0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 w:before="0" w:after="0"/>
        <w:ind w:left="0" w:right="0" w:hanging="0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 w:before="0" w:after="0"/>
        <w:ind w:left="0" w:right="0" w:hanging="0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 w:before="0" w:after="0"/>
        <w:ind w:left="0" w:right="0" w:hanging="0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u w:val="none"/>
          <w:lang w:val="en-US" w:eastAsia="zh-CN"/>
        </w:rPr>
        <w:t>年“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u w:val="none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u w:val="none"/>
          <w:lang w:val="en-US" w:eastAsia="zh-CN"/>
        </w:rPr>
        <w:t>个方面的民生实事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false"/>
        <w:spacing w:lineRule="exact" w:line="570" w:before="0" w:after="0"/>
        <w:ind w:left="0" w:right="0" w:hanging="0"/>
        <w:jc w:val="both"/>
        <w:textAlignment w:val="center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false"/>
        <w:spacing w:lineRule="exact" w:line="570" w:before="0" w:after="0"/>
        <w:ind w:left="0" w:right="0" w:firstLine="616"/>
        <w:jc w:val="both"/>
        <w:textAlignment w:val="center"/>
        <w:outlineLvl w:val="2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-6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宋体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）交付回迁安置房</w:t>
      </w:r>
      <w:r>
        <w:rPr>
          <w:rFonts w:eastAsia="仿宋_GB2312" w:cs="宋体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2000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套。（</w:t>
      </w:r>
      <w:r>
        <w:rPr>
          <w:rFonts w:eastAsia="仿宋_GB2312" w:cs="宋体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）打造省级示范幼儿园</w:t>
      </w:r>
      <w:r>
        <w:rPr>
          <w:rFonts w:eastAsia="仿宋_GB2312" w:cs="宋体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所、一类幼儿园</w:t>
      </w:r>
      <w:r>
        <w:rPr>
          <w:rFonts w:eastAsia="仿宋_GB2312" w:cs="宋体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所。（</w:t>
      </w:r>
      <w:r>
        <w:rPr>
          <w:rFonts w:eastAsia="仿宋_GB2312" w:cs="宋体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）打造民生药事服务站</w:t>
      </w:r>
      <w:r>
        <w:rPr>
          <w:rFonts w:eastAsia="仿宋_GB2312" w:cs="宋体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处。（</w:t>
      </w:r>
      <w:r>
        <w:rPr>
          <w:rFonts w:eastAsia="仿宋_GB2312" w:cs="宋体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）组织残疾军人、“三属”、烈士子女、复员军人、带病回乡退伍军人免费体检</w:t>
      </w:r>
      <w:r>
        <w:rPr>
          <w:rFonts w:eastAsia="仿宋_GB2312" w:cs="宋体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1800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人次以上。（</w:t>
      </w:r>
      <w:r>
        <w:rPr>
          <w:rFonts w:eastAsia="仿宋_GB2312" w:cs="宋体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）完成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滩区城乡供水一体化管网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延伸</w:t>
      </w:r>
      <w:r>
        <w:rPr>
          <w:rFonts w:eastAsia="仿宋_GB2312" w:cs="宋体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20.3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公里。（</w:t>
      </w:r>
      <w:r>
        <w:rPr>
          <w:rFonts w:eastAsia="仿宋_GB2312" w:cs="宋体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）完成送电影下乡</w:t>
      </w:r>
      <w:r>
        <w:rPr>
          <w:rFonts w:eastAsia="仿宋_GB2312" w:cs="宋体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4872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场、送戏下乡</w:t>
      </w:r>
      <w:r>
        <w:rPr>
          <w:rFonts w:eastAsia="仿宋_GB2312" w:cs="宋体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600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场。（</w:t>
      </w:r>
      <w:r>
        <w:rPr>
          <w:rFonts w:eastAsia="仿宋_GB2312" w:cs="宋体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）举办各类体育赛事</w:t>
      </w:r>
      <w:r>
        <w:rPr>
          <w:rFonts w:eastAsia="仿宋_GB2312" w:cs="宋体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场次以上。（</w:t>
      </w:r>
      <w:r>
        <w:rPr>
          <w:rFonts w:eastAsia="仿宋_GB2312" w:cs="宋体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）更新、维护体育器材设施</w:t>
      </w:r>
      <w:r>
        <w:rPr>
          <w:rFonts w:eastAsia="仿宋_GB2312" w:cs="宋体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300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件。（</w:t>
      </w:r>
      <w:r>
        <w:rPr>
          <w:rFonts w:eastAsia="仿宋_GB2312" w:cs="宋体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）对留守、流动、困境儿童实施动态结对帮扶</w:t>
      </w:r>
      <w:r>
        <w:rPr>
          <w:rFonts w:eastAsia="仿宋_GB2312" w:cs="宋体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800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人次。（</w:t>
      </w:r>
      <w:r>
        <w:rPr>
          <w:rFonts w:eastAsia="仿宋_GB2312" w:cs="宋体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）组织“食品快检赶大集”等活动</w:t>
      </w:r>
      <w:r>
        <w:rPr>
          <w:rFonts w:eastAsia="仿宋_GB2312" w:cs="宋体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场次，完成食品快检</w:t>
      </w:r>
      <w:r>
        <w:rPr>
          <w:rFonts w:eastAsia="仿宋_GB2312" w:cs="宋体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4.5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万批次以上，确保群众“舌尖上的安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left="0" w:righ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-6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left="0" w:right="0" w:hanging="0"/>
        <w:rPr>
          <w:color w:val="000000"/>
          <w:spacing w:val="0"/>
          <w:kern w:val="0"/>
          <w:highlight w:val="none"/>
        </w:rPr>
      </w:pPr>
      <w:r>
        <w:rPr>
          <w:color w:val="000000"/>
          <w:spacing w:val="0"/>
          <w:kern w:val="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 w:before="0" w:after="0"/>
        <w:ind w:left="0" w:right="0" w:hanging="0"/>
        <w:rPr>
          <w:color w:val="000000"/>
          <w:spacing w:val="0"/>
          <w:kern w:val="0"/>
          <w:highlight w:val="none"/>
        </w:rPr>
      </w:pPr>
      <w:r>
        <w:rPr>
          <w:color w:val="000000"/>
          <w:spacing w:val="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2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微软雅黑" w:cs="Times New Roman"/>
          <w:color w:val="000000"/>
          <w:sz w:val="44"/>
          <w:szCs w:val="44"/>
        </w:rPr>
      </w:pPr>
      <w:r>
        <w:rPr>
          <w:rFonts w:eastAsia="微软雅黑" w:cs="Times New Roman" w:ascii="Times New Roman" w:hAnsi="Times New Roman"/>
          <w:color w:val="000000"/>
          <w:sz w:val="44"/>
          <w:szCs w:val="44"/>
        </w:rPr>
      </w:r>
    </w:p>
    <w:p>
      <w:pPr>
        <w:pStyle w:val="Style12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 w:before="0" w:after="0"/>
        <w:ind w:left="0" w:right="0" w:hanging="0"/>
        <w:rPr>
          <w:rFonts w:ascii="Times New Roman" w:hAnsi="Times New Roman" w:eastAsia="微软雅黑" w:cs="Times New Roman"/>
          <w:color w:val="000000"/>
          <w:sz w:val="44"/>
          <w:szCs w:val="44"/>
        </w:rPr>
      </w:pPr>
      <w:r>
        <w:rPr>
          <w:rFonts w:eastAsia="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u w:val="none"/>
          <w:lang w:val="en-US" w:eastAsia="zh-CN"/>
        </w:rPr>
        <w:t>政府工作报告有关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u w:val="none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.“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两重”“两新”（</w:t>
      </w: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P2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‌“两重”指国家重大战略实施和重点领域安全能力建设。‌包括加快实现高水平科技自立自强、促进区域协调发展、提升粮食和能源资源安全保障能力、推动人口高质量发展、全面推进美丽中国建设等领域。‌“两新”指推动新一轮大规模设备更新和消费品以旧换新。包括设备更新和回收循环利用、重点行业节能降碳和安全改造、汽车置换更新、家电产品和电动自行车以旧换新等措施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.“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专精特新”企业（</w:t>
      </w: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P3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）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具有专业化、精细化、特色化、新颖化四大特征的中小企业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3.“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晨星工厂”（</w:t>
      </w: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P3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）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创新能力突出、典型示范性强、应用成效明显、经济效益显著的数字驱动型企业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4.“DCMM”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贯标试点企业（</w:t>
      </w: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P3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）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指由各省工信厅评选参与数据管理能力成熟度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DCMM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）评估贯标的试点企业‌。企业通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DCMM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贯标可以帮助企业提高数据管理意识，完善数据管理组织、程序和制度，增强数据管理能力，加快数字化转型进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.“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亩产效益”评价（</w:t>
      </w: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P3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）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通过亩均税收、亩均利润、研发投入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度、单位能耗总产值、单位污染物排放税收、全员劳动生产率等指标，对企业进行综合评价，强化正向激励和反向倒逼，推动经济高质量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6.“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智汇春耕”行动（</w:t>
      </w: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P4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）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由各级人社、农业农村等部门联合发起的一项重要举措，旨在通过组织农业领域专家深入基层，利用智能农机、信息技术等现代科技手段，为农民提供精准的春耕生产技术指导和服务，提高农业生产技术水平，推动农业技术创新升级和推广应用，全力保障春耕生产，促进农业增产增收和可持续发展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7.“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三品一标”（</w:t>
      </w: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P4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）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是无公害农产品、绿色食品、有机食品和农产品地理标志的统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64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6"/>
          <w:kern w:val="0"/>
          <w:sz w:val="32"/>
          <w:szCs w:val="32"/>
          <w:u w:val="none"/>
          <w:lang w:val="en-US" w:eastAsia="zh-CN" w:bidi="ar-SA"/>
        </w:rPr>
        <w:t>8.</w:t>
      </w:r>
      <w:r>
        <w:rPr>
          <w:rFonts w:eastAsia="黑体" w:cs="黑体" w:ascii="黑体" w:hAnsi="黑体"/>
          <w:b w:val="false"/>
          <w:bCs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黑体" w:hAnsi="黑体" w:cs="黑体" w:eastAsia="黑体"/>
          <w:b w:val="false"/>
          <w:bCs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鲜见东明”（</w:t>
      </w:r>
      <w:r>
        <w:rPr>
          <w:rFonts w:eastAsia="黑体" w:cs="黑体" w:ascii="黑体" w:hAnsi="黑体"/>
          <w:b w:val="false"/>
          <w:bCs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P4</w:t>
      </w:r>
      <w:r>
        <w:rPr>
          <w:rFonts w:ascii="黑体" w:hAnsi="黑体" w:cs="黑体" w:eastAsia="黑体"/>
          <w:b w:val="false"/>
          <w:bCs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）：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是我县立足‌</w:t>
      </w:r>
      <w:hyperlink r:id="rId3" w:tgtFrame="https://www.baidu.com/_blank">
        <w:r>
          <w:rPr>
            <w:rStyle w:val="InternetLink"/>
            <w:rFonts w:ascii="仿宋_GB2312" w:hAnsi="仿宋_GB2312" w:cs="仿宋_GB2312" w:eastAsia="仿宋_GB2312"/>
            <w:color w:val="000000"/>
            <w:spacing w:val="-6"/>
            <w:kern w:val="0"/>
            <w:sz w:val="32"/>
            <w:szCs w:val="32"/>
            <w:lang w:val="en-US" w:eastAsia="zh-CN"/>
          </w:rPr>
          <w:t>黄河文化</w:t>
        </w:r>
      </w:hyperlink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‌底蕴和地域特色，全力打造的农产品区域公用品牌，旨在提升东明‌农产品市场竞争力和区域影响力，致力于发展优质、营养、安全的绿色农产品。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‌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bCs/>
          <w:strike w:val="false"/>
          <w:dstrike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9.“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多规合一”（</w:t>
      </w: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P5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）：</w:t>
      </w:r>
      <w:r>
        <w:rPr>
          <w:rFonts w:ascii="仿宋_GB2312" w:hAnsi="仿宋_GB2312" w:cs="仿宋_GB2312" w:eastAsia="仿宋_GB2312"/>
          <w:bCs/>
          <w:strike w:val="false"/>
          <w:dstrike w:val="false"/>
          <w:color w:val="000000"/>
          <w:spacing w:val="0"/>
          <w:kern w:val="0"/>
          <w:sz w:val="32"/>
          <w:szCs w:val="32"/>
          <w:lang w:val="en-US" w:eastAsia="zh-CN" w:bidi="ar-SA"/>
        </w:rPr>
        <w:t>是推进生态文明建设和优化国土空间治理体系改革中的重要举措，将国民经济和社会发展规划、城乡规划、土地利用规划、生态环境保护规划等多个规划进行整合与协调统一，形成一个覆盖全域、全要素、全过程的国土空间规划体系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0.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关爱保护困境儿童“</w:t>
      </w: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365”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模式（</w:t>
      </w: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P7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）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一种全方位、全年无休的儿童关爱服务模式，‌旨在通过设立县、乡镇（街道）、村（社区）三级服务架构，织密关爱网络，对困境儿童全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36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天持续关爱保护，确保困境儿童及时得到照顾和支持。‌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1.“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三医联动”慢特病服务（</w:t>
      </w: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P7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）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 xml:space="preserve">通过整合医院医疗资源、可视化便民服务站经办资源、慢特病专业药房药品流通等资源，实行一站式服务的创新服务模式‌，该模式可简化办事流程，减少患者跑腿次数，提高服务质量和效率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2.“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乡村著名行动”（</w:t>
      </w: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P7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全面推进乡村地名命名管理、地名标志设置维护、地名文化保护弘扬、地名信息深化应用和地名赋能产业发展，助力乡村全面振兴，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实现城乡地名公共服务一体化、均等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3.“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高效办成一件事”（</w:t>
      </w: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P8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‌指党中央、国务院为优化政务服务、提升行政效能作出的重大决策部署，旨在通过部门协同、流程再造、统一受理、数据共享等方式，大幅减少办事环节、申请材料、办理时间和跑动次数，实现政务服务事项的集成办理‌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‌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4.“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四上”企业（</w:t>
      </w: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P8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）：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达到一定规模、资质、限额及以上企业的统称，具体包括规模以上工业企业、房地产企业和资质等级以上建筑业企业、限额以上批零住餐企业、规模以上服务业企业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5.“1+8+N”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大督查工作机制（</w:t>
      </w: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P8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）：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县政府创新建立的督查方法，“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1”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是县政府办公室，牵头抓总大督查工作；“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8”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是协助县政府分管负责同志工作的各位协调主任及相关工作人员；“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N”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是根据市、县政府研究确定的重大事项、重点工作、重要项目，成立相应的工作专班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6.“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企业吹哨、部门报到”（</w:t>
      </w: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P12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）：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是菏泽市优化营商环境一项重要举措，于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月在全省首创“企业吹哨、部门报到、市县联动”平台工作机制，实现了市、县、乡三级联动，保障企业通过平台“吹哨”后，相关部门第一时间赶到现场，能当场解决的当场解决；不能当场解决的，限时给予解决或答复，确保企业“吹哨”问题得到圆满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7.“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千万工程”（</w:t>
      </w: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P13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）：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是“千村示范、万村整治”工程的简称。浙江省自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2003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年全面推进“千村示范、万村整治”工程以来，造就万千美丽乡村。从美丽生态到美丽经济、美好生活，一些乡村走过清晰的“三美融合”脉络，成为率先振兴的“全面小康建设示范村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8.“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四源四进”行动（</w:t>
      </w: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P15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）：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指坚持和发展新时代“枫桥经验”，主动抓好政源、警源、诉源、访源等渠道中反映矛盾纠纷的化解工作，推动矛盾纠纷预防化解进行业、进乡村、进社区、进网格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9.“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三名”工程（</w:t>
      </w: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P16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）：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即通过开展定期线下集中培训和网上研修，培养名师、名校长、名班主任的教育工程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0.“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归雁兴东”行动（</w:t>
      </w: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P16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）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通过出台人才政策，在各地建立返乡创业服务站、人才工作站，激励引导东明籍在外各类人才返乡创业，助力东明经济社会高质量发展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Style12"/>
        <w:rPr>
          <w:rFonts w:ascii="仿宋_GB2312" w:hAnsi="仿宋_GB2312" w:eastAsia="仿宋_GB2312" w:cs="仿宋_GB2312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ind w:left="0" w:right="144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ind w:left="0" w:right="144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20"/>
        <w:ind w:left="0" w:right="0" w:hanging="0"/>
        <w:jc w:val="both"/>
        <w:textAlignment w:val="center"/>
        <w:rPr>
          <w:rFonts w:eastAsia="黑体"/>
          <w:color w:val="000000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eastAsia="黑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黑体"/>
          <w:color w:val="000000"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20"/>
        <w:ind w:left="0" w:right="0" w:hanging="0"/>
        <w:jc w:val="center"/>
        <w:textAlignment w:val="center"/>
        <w:rPr>
          <w:rFonts w:eastAsia="黑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pacing w:val="0"/>
          <w:kern w:val="0"/>
          <w:sz w:val="28"/>
          <w:szCs w:val="28"/>
        </w:rPr>
        <w:t>——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20"/>
        <w:ind w:left="0" w:right="0" w:hanging="0"/>
        <w:jc w:val="center"/>
        <w:textAlignment w:val="center"/>
        <w:rPr>
          <w:rFonts w:ascii="仿宋_GB2312" w:hAnsi="仿宋_GB2312" w:eastAsia="仿宋_GB2312" w:cs="仿宋_GB2312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</w:rPr>
        <w:t>县十九届人大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</w:rPr>
        <w:t xml:space="preserve">次会议秘书处    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</w:rPr>
        <w:t>日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20"/>
        <w:ind w:left="0" w:right="0" w:hanging="0"/>
        <w:jc w:val="center"/>
        <w:textAlignment w:val="center"/>
        <w:rPr>
          <w:rFonts w:ascii="黑体" w:hAnsi="黑体" w:eastAsia="黑体" w:cs="黑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pacing w:val="0"/>
          <w:kern w:val="0"/>
          <w:sz w:val="28"/>
          <w:szCs w:val="28"/>
        </w:rPr>
        <w:t>———————————————————————————————</w:t>
      </w:r>
    </w:p>
    <w:sectPr>
      <w:footerReference w:type="default" r:id="rId4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next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正文首行缩进"/>
    <w:basedOn w:val="TextBody"/>
    <w:qFormat/>
    <w:pPr>
      <w:ind w:firstLine="42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u1541zKbQcTsKnas97jdnAjYYo0TYOIH5Ne/qb4XpbqNFpG/b4w7b9l6PT83SP29IT+I/SLruD1eb8pCCAuvTeTaEEbvXMN39j9DYQUKrFqedu638+SVq27FX/ZL3REHlTuWuxCPYXJ1wJb+m4an5spYmQ+mYvJ2YLEalHsBqmgZTpAHCzD16zMrpVlG/oTLtgAVX9LJel/sDLw1EurmbTmTUs0hwpTlhRX+sKZpFZL8u2wWqKemCojsBEeEgRVBztqko+KxVYH9RkQ0E" TargetMode="External"/><Relationship Id="rId3" Type="http://schemas.openxmlformats.org/officeDocument/2006/relationships/hyperlink" Target="https://www.baidu.com/s?rsv_dl=re_dqa_generate&amp;sa=re_dqa_generate&amp;wd=&#40644;&#27827;&#25991;&#21270;&amp;rsv_pq=9a1735380016832e&amp;oq=&#40092;&#35265;&#19996;&#26126;&#26159;&#20160;&#20040;&#24847;&#24605;&amp;rsv_t=95c5Swk+YU++ZoMDRJw5yj3E9ExfvIJT2vxuYvgflMln5qPAFPLmrKLZTQ4&amp;tn=baidu&amp;ie=utf-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21:14Z</dcterms:created>
  <dc:creator>Administrator</dc:creator>
  <dc:description/>
  <dc:language>en-US</dc:language>
  <cp:lastModifiedBy>颠覆</cp:lastModifiedBy>
  <cp:lastPrinted>2025-03-19T10:10:00Z</cp:lastPrinted>
  <dcterms:modified xsi:type="dcterms:W3CDTF">2025-03-19T02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ADBF43A9843299399E975A1AAA70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RhZTk0MzU4MmU2NjIxMDJiZThjYjFjYjU4NWQ1OWMiLCJ1c2VySWQiOiI1MDA1MzU1MDEifQ==</vt:lpwstr>
  </property>
  <property fmtid="{D5CDD505-2E9C-101B-9397-08002B2CF9AE}" pid="5" name="commondata">
    <vt:lpwstr>commondata</vt:lpwstr>
  </property>
</Properties>
</file>