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东明县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林业局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3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度主动公开基本目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黑体;方正黑体_GBK"/>
          <w:sz w:val="36"/>
          <w:szCs w:val="36"/>
        </w:rPr>
      </w:pPr>
      <w:r>
        <w:rPr>
          <w:rFonts w:eastAsia="仿宋_GB2312;方正仿宋_GBK" w:cs="黑体;方正黑体_GBK" w:ascii="仿宋_GB2312;方正仿宋_GBK" w:hAnsi="仿宋_GB2312;方正仿宋_GBK"/>
          <w:sz w:val="36"/>
          <w:szCs w:val="36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36"/>
        <w:gridCol w:w="726"/>
        <w:gridCol w:w="675"/>
        <w:gridCol w:w="2088"/>
        <w:gridCol w:w="1337"/>
        <w:gridCol w:w="1912"/>
        <w:gridCol w:w="1327"/>
        <w:gridCol w:w="1769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依据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时限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一级事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二级事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信息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概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名称、办公地址、办公电话、传真、通信地址、邮政编码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中华人民共和国政府信息公开条例》（国务院令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）、三定方案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职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据“三定”方案及职责调整情况确定的最新法定职能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导分工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县林业局领导姓名、职务、简介、分工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设机构名称、职责、办公电话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下属事业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下属事业单位名称、职能、联系电话</w:t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府采购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实施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时规范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公开集中采购实施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制建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业务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培训计划与开展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工作推进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实施方案与工作措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事前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服务指南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集中向社会依法公开行政执法职责、执法依据、执法程序、监督途径等信息；编制并公开本机关的服务指南、执法流程图；服务指南明确执法事项名称、受理机构、审批机构、受理条件、办理时限等内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人员名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时规范公开行政执法人员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公示内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职责、权限、依据、程序、监督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行政执法主体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主体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执法岗位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岗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执法结果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按时向社会公布执法机关、执法对象、执法类别、执法结论等执法结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总体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</w:rPr>
              <w:t>及时规范公开行政执法统计年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18"/>
              </w:rPr>
              <w:t>重点领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域信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双随机、一公开”监管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随机抽查事项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及时更新并公开随机抽查事项清单，清单要素包括抽查依据、对象、内容、方式、比例和频次等方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抽查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抽查计划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抽查情况和查处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18"/>
                <w:szCs w:val="18"/>
              </w:rPr>
              <w:t>集中公开抽取情况和抽查结果，并按相关规定公开对抽查发现的违法违规行为的查处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其他重点领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工作报告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任务分工与监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政府工作报告中涉及财政工作的相关任务分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进展成效与举措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执行措施、实施步骤、责任分工、监督方式、工作进展、取得成效、后续举措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治政府建设工作报告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治政府建设情况年度工作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受理答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答复公众关于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林业政策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的咨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简单常见问题咨询的答复不超过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公众参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意见征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提案议案办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人大代表的建议办理复文或摘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建议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协委员提案的办理复文或摘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提案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信息公开指南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信息公开制度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信息公开工作年度报告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林业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微软雅黑;方正黑体_GBK" w:hAnsi="微软雅黑;方正黑体_GBK" w:eastAsia="微软雅黑;方正黑体_GBK" w:cs="宋体;方正书宋_GBK"/>
          <w:kern w:val="0"/>
          <w:szCs w:val="21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Cs w:val="21"/>
        </w:rPr>
      </w:r>
    </w:p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p>
      <w:pPr>
        <w:pStyle w:val="Normal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">
    <w:altName w:val="方正仿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2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04:00Z</dcterms:created>
  <dc:creator>user</dc:creator>
  <dc:description/>
  <dc:language>en-US</dc:language>
  <cp:lastModifiedBy>user</cp:lastModifiedBy>
  <dcterms:modified xsi:type="dcterms:W3CDTF">2023-09-05T11:0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