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关于东明县</w:t>
      </w:r>
      <w:r>
        <w:rPr>
          <w:rFonts w:cs="宋体;SimSun" w:ascii="宋体;SimSun" w:hAnsi="宋体;SimSun"/>
          <w:b/>
          <w:bCs/>
          <w:sz w:val="48"/>
        </w:rPr>
        <w:t>2021</w:t>
      </w:r>
      <w:r>
        <w:rPr>
          <w:rFonts w:ascii="宋体;SimSun" w:hAnsi="宋体;SimSun" w:cs="宋体;SimSun"/>
          <w:b/>
          <w:bCs/>
          <w:sz w:val="48"/>
        </w:rPr>
        <w:t>年预算执行情况和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22</w:t>
      </w:r>
      <w:r>
        <w:rPr>
          <w:rFonts w:ascii="宋体;SimSun" w:hAnsi="宋体;SimSun" w:cs="宋体;SimSun"/>
          <w:b/>
          <w:bCs/>
          <w:sz w:val="48"/>
        </w:rPr>
        <w:t>年预算草案的报告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sz w:val="32"/>
        </w:rPr>
      </w:pPr>
      <w:r>
        <w:rPr>
          <w:rFonts w:eastAsia="楷体_GB2312;微软雅黑" w:cs="楷体" w:ascii="楷体_GB2312;微软雅黑" w:hAnsi="楷体_GB2312;微软雅黑"/>
          <w:sz w:val="32"/>
        </w:rPr>
        <w:t>2022</w:t>
      </w:r>
      <w:r>
        <w:rPr>
          <w:rFonts w:ascii="楷体_GB2312;微软雅黑" w:hAnsi="楷体_GB2312;微软雅黑" w:cs="楷体" w:eastAsia="楷体_GB2312;微软雅黑"/>
          <w:sz w:val="32"/>
        </w:rPr>
        <w:t>年</w:t>
      </w:r>
      <w:r>
        <w:rPr>
          <w:rFonts w:eastAsia="楷体_GB2312;微软雅黑" w:cs="楷体" w:ascii="楷体_GB2312;微软雅黑" w:hAnsi="楷体_GB2312;微软雅黑"/>
          <w:sz w:val="32"/>
        </w:rPr>
        <w:t>1</w:t>
      </w:r>
      <w:r>
        <w:rPr>
          <w:rFonts w:ascii="楷体_GB2312;微软雅黑" w:hAnsi="楷体_GB2312;微软雅黑" w:cs="楷体" w:eastAsia="楷体_GB2312;微软雅黑"/>
          <w:sz w:val="32"/>
        </w:rPr>
        <w:t>月</w:t>
      </w:r>
      <w:r>
        <w:rPr>
          <w:rFonts w:eastAsia="楷体_GB2312;微软雅黑" w:cs="楷体" w:ascii="楷体_GB2312;微软雅黑" w:hAnsi="楷体_GB2312;微软雅黑"/>
          <w:sz w:val="32"/>
        </w:rPr>
        <w:t>21</w:t>
      </w:r>
      <w:r>
        <w:rPr>
          <w:rFonts w:ascii="楷体_GB2312;微软雅黑" w:hAnsi="楷体_GB2312;微软雅黑" w:cs="楷体" w:eastAsia="楷体_GB2312;微软雅黑"/>
          <w:sz w:val="32"/>
        </w:rPr>
        <w:t>日在东明县第十九届人民代表大会</w:t>
      </w:r>
    </w:p>
    <w:p>
      <w:pPr>
        <w:pStyle w:val="Normal"/>
        <w:snapToGrid w:val="false"/>
        <w:spacing w:lineRule="exact" w:line="570"/>
        <w:jc w:val="center"/>
        <w:rPr>
          <w:rFonts w:ascii="仿宋_GB2312;微软雅黑" w:hAnsi="仿宋_GB2312;微软雅黑" w:eastAsia="仿宋_GB2312;微软雅黑" w:cs="楷体"/>
          <w:sz w:val="32"/>
        </w:rPr>
      </w:pPr>
      <w:r>
        <w:rPr>
          <w:rFonts w:ascii="楷体_GB2312;微软雅黑" w:hAnsi="楷体_GB2312;微软雅黑" w:cs="楷体" w:eastAsia="楷体_GB2312;微软雅黑"/>
          <w:sz w:val="32"/>
        </w:rPr>
        <w:t>第一次会议上</w:t>
      </w:r>
    </w:p>
    <w:p>
      <w:pPr>
        <w:pStyle w:val="Normal"/>
        <w:snapToGrid w:val="false"/>
        <w:spacing w:lineRule="exact" w:line="570"/>
        <w:jc w:val="center"/>
        <w:rPr>
          <w:rFonts w:ascii="楷体_GB2312;微软雅黑" w:hAnsi="楷体_GB2312;微软雅黑" w:eastAsia="楷体_GB2312;微软雅黑" w:cs="楷体"/>
          <w:sz w:val="36"/>
        </w:rPr>
      </w:pPr>
      <w:r>
        <w:rPr>
          <w:rFonts w:ascii="楷体_GB2312;微软雅黑" w:hAnsi="楷体_GB2312;微软雅黑" w:cs="楷体" w:eastAsia="楷体_GB2312;微软雅黑"/>
          <w:sz w:val="36"/>
        </w:rPr>
        <w:t>县财政局局长  宋卫胜</w:t>
      </w:r>
    </w:p>
    <w:p>
      <w:pPr>
        <w:pStyle w:val="Normal"/>
        <w:snapToGrid w:val="false"/>
        <w:spacing w:lineRule="exact" w:line="570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位代表：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受县政府委托，向大会提交东明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执行情况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草案，请予审议，并请各位政协委员和列席人员提出意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预算执行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面对不断反弹的新冠肺炎疫情和错综复杂的经济变化形势，在县委的坚强领导下，在县人大、县政协的监督指导下，财税部门以习近平新时代中国特色社会主义思想为指导，深入贯彻落实上级决策部署，</w:t>
      </w:r>
      <w:r>
        <w:rPr>
          <w:rFonts w:ascii="仿宋_GB2312;微软雅黑" w:hAnsi="仿宋_GB2312;微软雅黑" w:cs="仿宋_GB2312;微软雅黑" w:eastAsia="仿宋_GB2312;微软雅黑"/>
          <w:spacing w:val="-8"/>
          <w:kern w:val="0"/>
          <w:sz w:val="32"/>
          <w:szCs w:val="32"/>
        </w:rPr>
        <w:t>认真践行县委“一二三四”总体发展思路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格落实县人大十八届六次会议和县人大常委会决议，统筹推进稳增长、促改革、调结构、惠民生、防风险，有效促进了经济运行全面恢复、回升向好和社会大局稳定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一）一般公共预算收支完成情况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 w:cs="楷体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、全县一般公共预算收支完成情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县一般公共预算收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.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全年一般公共预算收入加各项税收返还、转移支付补助、债务（转贷）收入、上年结转收入和调入资金等，财力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其中可用于“三保”财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全县一般公共预算支出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“三保”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当年一般公共预算支出加上解支出、债务还本支出和结转下年支出等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实现收支平衡。</w:t>
      </w:r>
    </w:p>
    <w:p>
      <w:pPr>
        <w:pStyle w:val="Normal"/>
        <w:shd w:fill="FFFFFF" w:val="clear"/>
        <w:spacing w:lineRule="exact" w:line="57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、县本级一般公共预算收支完成情况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县本级一般公共预算收入完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占预算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3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.7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一般公共预算收入加各项税收返还、转移支付补助、债务（转贷）收入、上年结转收入和调入资金等，财力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6.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。县本级一般公共预算支出完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5.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7.8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当年一般公共预算支出加上解支出、债务还本支出及结转下年支出等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6.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县本级当年收支平衡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二）政府性基金预算收支完成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县政府性基金预算收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调整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加上级补助收入、上年结转收入和债务（转贷）收入等，当年政府性基金预算财力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当年政府性基金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加上解支出、调出资金、结转下年支出、债务还本支出等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实现收支平衡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三）国有资本经营预算收支完成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，全县国有资本经营预算收入完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上级补助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当年国有资本经营预算财力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当年国有资本经营预算支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9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（四）社会保险基金预算收支完成情况</w:t>
      </w:r>
    </w:p>
    <w:p>
      <w:pPr>
        <w:pStyle w:val="Normal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县社会保险基金预算收入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.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当年支出完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预算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8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当年收支净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结余资金按社保基金规定用途，专项使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财税工作开展情况</w:t>
      </w:r>
    </w:p>
    <w:p>
      <w:pPr>
        <w:pStyle w:val="Normal"/>
        <w:spacing w:lineRule="exact" w:line="570"/>
        <w:ind w:firstLine="640"/>
        <w:rPr>
          <w:rFonts w:ascii="仿宋" w:hAnsi="仿宋" w:eastAsia="仿宋_GB2312;微软雅黑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一）助力经济结构调整，促进转型升级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是继续培植和壮大财源。投入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用于园区基础设施和占地补偿，其中东明石化产业园基础设施建设投入专项债券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助推经济高质量发展。二是支持招才引智工作。全县财政投入人才方面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8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引进高层次人才、科技发展创新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教师技能培训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三是全面落实减税降费政策。全年共减税降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有效减轻了企业负担。四是促进经济可持续发展。拨付新能源利用、节能减排和环境保护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清洁取暖、建筑节能改造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环境质量得到明显改善。五是加大创业扶持力度。全年发放创业担保贷款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就业岗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多个，有效增强了县域经济活力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是帮助地方银行化解金融风险。注入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消化东明农商银行不良资产。七是助力国有企业发展。向县属国有企业注入资本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促进企业快速发展。</w:t>
      </w:r>
    </w:p>
    <w:p>
      <w:pPr>
        <w:pStyle w:val="Normal"/>
        <w:shd w:fill="FFFFFF" w:val="clear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着力完善征管措施，提高收入水平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加大综合治税力度。上线财政税收保障平台，实施重点税源动态跟踪监管，不断提高税收征管科学化、规范化、精细化水平。健全涉税信息共享机制，及时发现征管漏洞，深挖增收潜力。二是开展会计信息质量检查活动，委托第三方机构对我县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房地产开发企业实施检查，共查补税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开展发放“消费券”办理不动产证活动，加快契税入库。三是严格执行非税收入“收支两条线”制度，强化非税收入动态管控，充分利用非税收入收缴平台，将各执收单位收缴的非税收入及时清缴入库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三）积极开展内外挖潜，增加可用财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在加强收入征管的同时，认真研究各项财税改革和扶持政策，会同相关部门，争取上级在政策和资金上给予我县更大的倾斜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共到位上级各项转移支付补助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切实增强了我县财政保障能力。二是加强债券发行政策分析研究，精心筛选优质项目，科学测算财政承受能力，争取新增各类债券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三是盘活各类存量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针对急需资金领域和薄弱环节科学安排使用，有效促进了经济社会事业发展和民生改善，提升了财政资金的使用效益。</w:t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四）切实做好社会事业，增进民生福祉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落实工资增长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根据上级要求，今年我县顶住财政支出压力，全县机关事业单位在职人员工资水平平均上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工资待遇与市直单位拉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乡镇在编在岗人员乡镇工作补贴每人上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是落实疫情防控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6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确保疫情指挥部运转经费需求，支持核酸检测能力提升，有序推进疫苗接种，强化疫情防控能力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落实文化教育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其中支持学前教育发展、义务教育薄弱环节改善与能力提升、校舍安全保障、特殊教育学校办学条件改善等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义务教育保障机制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四是落实社会保障和就业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城乡居民基本医疗、养老、低保、退役士兵安置和权益保障、绿色殡葬等民生政策得到有效保障。五是落实卫生健康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其中专项债券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用于中医医院、第二中医医院、第三人民医院、渔沃卫生院改扩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项目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更好地满足人民群众对医疗服务的需求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六是落实城乡基础设施建设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.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曙光路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道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黄河公路大桥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城区供水管网改扩建、城镇污水处理配套设施建设等项目全面实施，万福生态旅游观光园、黄河国家湿地公园、体育公园、东明湖公园等开门纳客，居民环境得到明显改善。七是落实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共安全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完善技术服务设施，为有效打击各种违法犯罪活动、打造安定祥和人居环境提供了强有力支撑。八是落实环保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用于城乡环卫一体化、国省道道路卫生、污水处理等。九是落实棚户区改造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用于安置房建设、拆迁征地补偿、拆迁户安置等。</w:t>
      </w:r>
    </w:p>
    <w:p>
      <w:pPr>
        <w:pStyle w:val="Normal"/>
        <w:spacing w:lineRule="exact" w:line="570"/>
        <w:ind w:firstLine="640"/>
        <w:rPr>
          <w:rFonts w:ascii="仿宋" w:hAnsi="仿宋" w:eastAsia="仿宋_GB2312;微软雅黑" w:cs="仿宋"/>
          <w:sz w:val="32"/>
          <w:szCs w:val="32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五）全力支持三农发展，巩固脱贫成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落实涉农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重点支持乡村振兴战略，加快乡村振兴示范区、高标准农田、引黄灌区农业节水工程等项目建设，补齐“三农”发展短板，培育农业农村发展新动能。二是落实乡村振兴衔接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聚焦产业发展、“两不愁三保障”等重点内容，进一步巩固脱贫攻坚成果。三是落实黄河滩区居民迁建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促进滩区迁建工程全面提档加速，深入推动黄河流域生态保护和高质量发展；四是落实各项惠民补贴保险政策，发放农业耕地地力保护补贴、农机购置补贴、耕地轮作休耕制度试点项目补贴等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；支付各类农业保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五是推进财政金融协同支农工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加快鲁担惠农贷项目落地见效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累计通过省农担公司评审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发放担保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有效破解农业经营主体“融资难”、“融资贵”问题。六是落实政府兜底民生保障政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发放低保、五保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86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七是落实土地复垦资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亿元，用于废弃地复垦及土地整理项目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六）深化财政体制改革，加强财政管理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财政改革逐步深入。规范透明的预算制度加快建立，预算管理改革深入推进，国库管理、政府采购管理、债务管理等全面增强，全县会计业务人员培训持续开展，财政管理效能显著提升。二是预算管理一体化改革稳步推进。预算管理一体化系统正式上线，现代预算制度将进一步完善，目前已经全面完成基础信息录入、单位项目申报、零余额账户开通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UK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作等前期准备工作。三是预算绩效管理全面实施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制定预算绩效管理相关政策及操作办法，深入开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“预算绩效管理年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活动，绩效管理实施对象从政策和项目向部门和单位整体绩效拓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是财政投资评审和采购监督工作持续开展，增效节支效果明显。全年完成政府投资评审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送审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审定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综合审减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参与监督政府采购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完成预算采购金额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实际采购金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资金节约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2 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五是政府与社会资本合作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项目运作成效显著。目前我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PP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列入财政部综合信息平台管理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投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正在有序推进。六是国有资产监管不断加强。行政事业单位国有资产通过系统平台实行全生命周期管理，起草国有企业资产管理相关办法，强化监管职能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位代表，过去一年是极不平凡的一年，在新冠肺炎疫情冲击、国内外环境发生复杂深刻变化的严峻形势下，财税部门经受住层层考验，克服种种困难，有效保障了经济社会事业持续健康发展。成绩的取得离不开县委正确领导，离不开县人大、县政协大力支持，更离不开全县上下各级各部门的通力配合和艰苦努力。在此，对长期以来关心、理解、支持财税工作的各位代表、各位委员及社会各界人士表示衷心的感谢！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看到成绩的同时，我们也清醒地认识到，我县财税运行仍面临诸多困难和问题，具体表现为：财源结构单一，经济转型升级任重道远；受外部环境和疫情影响，全县财政增收难度依然严峻，刚性支出持续增长，收支矛盾比较突出；预算绩效约束作用尚未充分发挥等。对此，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们将高度重视，坚持问题导向，认真分析原因，采取有效措施，努力加以改进和解决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预算安排草案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是深入实施“十四五”规划、全面深化财税改革的关键之年，编制并执行好今年预算，做好财税工作，责任重大、任务艰巨。一方面，疫情变化和外部环境存在不确定因素，财政增收压力较大；另一方面，滩区迁建、民生保障、乡村振兴以及推动经济高质量发展等方面都需要增加财政投入。</w:t>
      </w:r>
    </w:p>
    <w:p>
      <w:pPr>
        <w:pStyle w:val="Normal"/>
        <w:shd w:fill="FFFFFF" w:val="clear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编制的指导思想是：</w:t>
      </w:r>
      <w:r>
        <w:rPr>
          <w:rFonts w:ascii="黑体;SimHei" w:hAnsi="黑体;SimHei" w:cs="黑体;SimHei" w:eastAsia="黑体;SimHei"/>
          <w:sz w:val="32"/>
          <w:szCs w:val="32"/>
        </w:rPr>
        <w:t>以习近平新时代中国特色社会主义思想为</w:t>
      </w:r>
      <w:r>
        <w:rPr>
          <w:rFonts w:ascii="黑体;SimHei" w:hAnsi="黑体;SimHei" w:cs="黑体;SimHei" w:eastAsia="黑体;SimHei"/>
          <w:sz w:val="32"/>
          <w:szCs w:val="32"/>
        </w:rPr>
        <w:t>指导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>全面贯彻党的十九大和十九届历次全会精神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抢抓黄河流域生态保护和高质量发展国家战略机遇，</w:t>
      </w:r>
      <w:r>
        <w:rPr>
          <w:rFonts w:ascii="黑体;SimHei" w:hAnsi="黑体;SimHei" w:cs="黑体;SimHei" w:eastAsia="黑体;SimHei"/>
          <w:sz w:val="32"/>
          <w:szCs w:val="32"/>
        </w:rPr>
        <w:t>坚定不移贯彻新发展理念，坚持稳中求进工作总基调，按照“一二三四”总体发展思路，</w:t>
      </w:r>
      <w:r>
        <w:rPr>
          <w:rFonts w:ascii="黑体;SimHei" w:hAnsi="黑体;SimHei" w:cs="黑体;SimHei" w:eastAsia="黑体;SimHei"/>
          <w:bCs/>
          <w:kern w:val="0"/>
          <w:sz w:val="32"/>
        </w:rPr>
        <w:t>着力推动结构调整，提高经济活力；着力强化依法征管，提高收入质量；着力优化支出结构，提高预算管理绩效；着力保障民生，提高群众获得感和满意度；着力深化财税体制改革，构建科学现代财政制度，为建设富强美丽幸福东明提供更加有力的财政保障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一）一般公共预算收支安排情况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全县一般公共预算收支安排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县一般公共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6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税收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非税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一般公共预算收入加税收返还、上级各项补助收入、债务（转贷）收入、调入资金及上年结转收入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收入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其中可用于“三保”财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6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.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全县一般公共预算支出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4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中“三保”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4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一般公共预算支出加上解支出、债务还本支出及结转下年支出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全县收支预算平衡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县本级一般公共预算收支安排情况</w:t>
      </w:r>
    </w:p>
    <w:p>
      <w:pPr>
        <w:pStyle w:val="Normal"/>
        <w:shd w:fill="FFFFFF" w:val="clear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本级一般公共预算收入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县本级一般公共预算支出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其中：一般公共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公共安全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教育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科学技术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文化体育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4 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医疗卫生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节能环保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农林水事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县本级一般公共预算收入，加税收返还、上级各项补助收入、债务（转贷）收入、调入资金及上年结转收入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收入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8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当年一般公共预算支出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加上解支出及债务还本支出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8.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收支预算平衡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二）政府性基金预算安排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县政府性基金预算收入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加上级补助收入、上年结转收入和债务（转贷）收入等，当年政府性基金预算财力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政府性基金预算支出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加上解支出、调出资金及债务还本支出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支出总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收支预算平衡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（三）国有资本经营预算安排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县国有资本经营预算收入安排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收入加上级转移支付共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3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。国有资本经营预算支出安排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3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当年收支平衡。</w:t>
      </w:r>
    </w:p>
    <w:p>
      <w:pPr>
        <w:pStyle w:val="Normal"/>
        <w:shd w:fill="FFFFFF" w:val="clear"/>
        <w:spacing w:lineRule="exact" w:line="57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四）社会保险基金预算安排情况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县社会保险基金预算收入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（剔除上级统筹部分，即居民医疗保险、工伤保险、失业保险、职工医疗和企业养老保险），社会保险基金预算支出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，当年净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</w:t>
      </w:r>
    </w:p>
    <w:p>
      <w:pPr>
        <w:pStyle w:val="Normal"/>
        <w:shd w:fill="FFFFFF" w:val="clear"/>
        <w:spacing w:lineRule="exact" w:line="57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预算安排是指导性的，乡镇级预算经同级人大批准后，具体情况还会有所变化，我们将及时汇总，报县人大常委会备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四、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财税工作措施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一）培植财源，促进可用财力持续增长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强化资金整合，围绕打造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1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色产业体系，优先支持发展高端化工和生物医药产业，提升传统优势产业，培育新型特色产业。二是充分发挥财政资金“四两拨千斤”的杠杆作用，加大财政金融政策协同力度，通过债券融资、无还本续贷、争取授信等方式，支持制造业等实体经济发展。三是支持科技创新。继续加大对企业研发、科技人才及科技合作项目投入力度，促进产学研深度融合，完善协同创新体系，引导产业向中高端转型发展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二）齐抓共管，全面提升财政保障能力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是健全涉税信息共享机制和工作协同联动机制，确保财源建设成果反映到财政增收上来。规范非税收入管理，确保应收尽收。二是加快专项债项目税收转化，避免税源流失。对财政重大专项资金和重点债券项目开展绩效评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提高资金使用效益。三是协同相关部门，紧盯吃透上级政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积极向上级部门反映我县财政困难情况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最大限度争取政策资金支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提升财政保障能力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三）优化支出，推进社会事业统筹发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坚持“以收定支”原则，优化财政支出结构，做到“有保有压”。牢固树立过紧日子思想，大力压减一般性支出，节约资金保工资、保运转、保基本民生。二是把人民生命安全和身体健康放在第一位，全力支持常态化疫情防控工作，继续提升疫情防控和公共卫生服务能力。三是统筹财力，加大教育、就业、医疗卫生、养老、社会救助等社会事业投入力度，促进基本公共服务均等化。四是支持打好污染防治攻坚战。促进开展“四减四增”和碳排放达峰行动，支持蓝天、碧水、净土保卫战向纵深推进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四）协调发展，全力推进乡村振兴战略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统筹涉农资金资源整合，用好农业保险、信贷担保、产业引导基金等政策工具，引导金融社会资本“下乡”。二是支持巩固拓展脱贫攻坚成果同乡村振兴的有效衔接，保持财政政策总体稳定。三是支持深化农村综合改革，稳妥推进美丽宜居乡村建设，落实村级组织运转经费，扶持壮大村级集体经济。四是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深入实施滩区产业发展规划，因地制宜发展滩区生态旅游、沿黄特色种植养殖等富民产业，努力将黄河滩区打造为乡村振兴的样板工程、示范工程。</w:t>
      </w:r>
    </w:p>
    <w:p>
      <w:pPr>
        <w:pStyle w:val="Normal"/>
        <w:autoSpaceDE w:val="false"/>
        <w:spacing w:lineRule="exact" w:line="57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五）健全机制，推进改革向纵深发展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推进预算管理一体化系统全面运行。解决当前预算管理基础工作中存在的深层次问题和短板，加强对各类公共资源的统筹管理和盘活使用，实现对预算管理全流程的动态反映和有效控制，提升财政管理的系统化、标准化、自动化水平。二是继续推进预算绩效管理改革。构建“全方位、全过程、全覆盖”的预算绩效管理体系，提升业务能力，增强绩效意识，完善建立分行业、分领域绩效指标标准体系，加强预算绩效管理队伍建设，深化绩效结果应用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是强化政府债务管理。统筹好促发展与防风险的关系，强化责任意识，加强专项债券风险防控。合理规划专项债项目，加快项目建设进度，充分挖掘项目效益，确保专项债券还本付息资金安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位代表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们将坚持以习近平新时代中国特色社会主义思想为指引，深入贯彻落实上级决策部署，在县委坚强领导下，在县人大、县政协的监督指导下，继续以永不懈怠的精神状态和一往无前的奋斗姿态，担当作为、真抓实干，扎实做好各项财税工作，为加快建设新时代现代化强县作出更大贡献。</w:t>
      </w:r>
    </w:p>
    <w:p>
      <w:pPr>
        <w:pStyle w:val="Style15"/>
        <w:spacing w:lineRule="exact" w:line="360"/>
        <w:ind w:left="0" w:right="700" w:hanging="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left="0" w:right="700" w:hanging="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left="0" w:right="700" w:hanging="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left="0" w:right="700" w:hanging="0"/>
        <w:rPr>
          <w:rFonts w:ascii="仿宋" w:hAnsi="仿宋" w:eastAsia="仿宋" w:cs="微软雅黑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Batang;바탕" w:hAnsi="Batang;바탕" w:eastAsia="Batang;바탕" w:cs="仿宋"/>
          <w:sz w:val="32"/>
          <w:szCs w:val="32"/>
        </w:rPr>
      </w:pPr>
      <w:r>
        <w:rPr>
          <w:rFonts w:eastAsia="Batang;바탕" w:cs="Batang;바탕" w:ascii="Batang;바탕" w:hAnsi="Batang;바탕"/>
          <w:kern w:val="0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县十九届人大一次会议秘书处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</w:t>
      </w:r>
    </w:p>
    <w:p>
      <w:pPr>
        <w:pStyle w:val="Normal"/>
        <w:spacing w:lineRule="exact" w:line="360"/>
        <w:jc w:val="center"/>
        <w:rPr>
          <w:rFonts w:ascii="Batang;바탕" w:hAnsi="Batang;바탕" w:eastAsia="Batang;바탕" w:cs="Batang;바탕"/>
          <w:kern w:val="0"/>
          <w:sz w:val="32"/>
          <w:szCs w:val="32"/>
        </w:rPr>
      </w:pPr>
      <w:r>
        <w:rPr>
          <w:rFonts w:eastAsia="Batang;바탕" w:cs="Batang;바탕" w:ascii="Batang;바탕" w:hAnsi="Batang;바탕"/>
          <w:kern w:val="0"/>
          <w:sz w:val="32"/>
          <w:szCs w:val="32"/>
        </w:rPr>
        <w:t>———————————————————————————</w:t>
      </w:r>
    </w:p>
    <w:sectPr>
      <w:footerReference w:type="default" r:id="rId2"/>
      <w:type w:val="nextPage"/>
      <w:pgSz w:orient="landscape" w:w="11880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34343"/>
      <w:sz w:val="18"/>
      <w:szCs w:val="18"/>
      <w:u w:val="none"/>
    </w:rPr>
  </w:style>
  <w:style w:type="character" w:styleId="InternetLink">
    <w:name w:val="Hyperlink"/>
    <w:rPr>
      <w:color w:val="43434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7:00Z</dcterms:created>
  <dc:creator>Administrator</dc:creator>
  <dc:description/>
  <cp:keywords/>
  <dc:language>en-US</dc:language>
  <cp:lastModifiedBy>uu</cp:lastModifiedBy>
  <cp:lastPrinted>2021-03-20T16:58:00Z</cp:lastPrinted>
  <dcterms:modified xsi:type="dcterms:W3CDTF">2022-02-08T07:14:00Z</dcterms:modified>
  <cp:revision>2</cp:revision>
  <dc:subject/>
  <dc:title>关于东明县2013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52F230D6C48EBA04B28FFEAFEE6C9</vt:lpwstr>
  </property>
  <property fmtid="{D5CDD505-2E9C-101B-9397-08002B2CF9AE}" pid="3" name="KSOProductBuildVer">
    <vt:lpwstr>2052-11.1.0.11294</vt:lpwstr>
  </property>
</Properties>
</file>