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东明县第十九届人民代表大会第一次会议上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东明县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预算执行情况和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预算草案的决议</w:t>
      </w:r>
    </w:p>
    <w:p>
      <w:pPr>
        <w:pStyle w:val="Style15"/>
        <w:ind w:left="1470" w:right="147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在东明县第十</w:t>
      </w: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届人民代表大会第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次会议全体通过）</w:t>
      </w:r>
    </w:p>
    <w:p>
      <w:pPr>
        <w:pStyle w:val="Style15"/>
        <w:ind w:left="0" w:right="14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14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napToGrid w:val="false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明县第十九届人民代表大会第一次会议经过审查，决定批准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东明县县级预算，批准县财政局局长宋卫胜受县人民政府委托向大会提交的《关于东明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执行情况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预算草案》的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0:00Z</dcterms:created>
  <dc:creator>Administrator</dc:creator>
  <dc:description/>
  <dc:language>en-US</dc:language>
  <cp:lastModifiedBy>Administrator</cp:lastModifiedBy>
  <dcterms:modified xsi:type="dcterms:W3CDTF">2023-03-17T06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64C678DD349D1BB6CB62DEE9AAC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