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重大设计变更信息的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该项目未进行重大设计变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33:00Z</dcterms:created>
  <dc:creator>Administrator.MM-202111251114</dc:creator>
  <dc:description/>
  <cp:keywords/>
  <dc:language>en-US</dc:language>
  <cp:lastModifiedBy>王 姐</cp:lastModifiedBy>
  <dcterms:modified xsi:type="dcterms:W3CDTF">2023-02-0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