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东明县医疗保障局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3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度主动公开基本目录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黑体;方正黑体_GBK"/>
          <w:sz w:val="36"/>
          <w:szCs w:val="36"/>
        </w:rPr>
      </w:pPr>
      <w:r>
        <w:rPr>
          <w:rFonts w:eastAsia="仿宋_GB2312;方正仿宋_GBK" w:cs="黑体;方正黑体_GBK" w:ascii="仿宋_GB2312;方正仿宋_GBK" w:hAnsi="仿宋_GB2312;方正仿宋_GBK"/>
          <w:sz w:val="36"/>
          <w:szCs w:val="36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726"/>
        <w:gridCol w:w="675"/>
        <w:gridCol w:w="2088"/>
        <w:gridCol w:w="1337"/>
        <w:gridCol w:w="1912"/>
        <w:gridCol w:w="1327"/>
        <w:gridCol w:w="1769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依据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时限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主体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一级事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二级事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特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主动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102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机构职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机构设置、部门职能、办公地址、办公时间、联系方式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负责人的姓名、现任职务职级、性别、民族、出生年月、学历学位、政治面貌、照片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内设机构设置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职能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下属事业单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下属事业单位设置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职能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府采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实施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及时规范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公开集中采购实施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定基础信息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机制建设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业务培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部门培训计划与开展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工作推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部门实施方案与工作措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val="en-US" w:eastAsia="zh-CN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val="en-US" w:eastAsia="zh-CN"/>
              </w:rPr>
              <w:t>社会救助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医疗救助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救助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策、认定程序、救助标准、办理流程或申报指南、救助情况（救助人次数、资金支出情况）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6"/>
                <w:sz w:val="18"/>
                <w:szCs w:val="18"/>
                <w:lang w:eastAsia="zh-CN"/>
              </w:rPr>
              <w:t>自该政府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pacing w:val="-6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6"/>
                <w:sz w:val="18"/>
                <w:szCs w:val="18"/>
                <w:lang w:eastAsia="zh-CN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18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val="en-US" w:eastAsia="zh-CN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社会保险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医疗（生育）保险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策措施、定点医院、定点药店及药品、保险情况、诊疗项目目录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  <w:lang w:val="e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  <w:lang w:val="e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行政执法公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事前公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服务指南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集中向社会依法公开行政执法职责、执法依据、执法程序、监督途径等信息；编制并公开本机关的服务指南、执法流程图；服务指南明确执法事项名称、受理机构、审批机构、受理条件、办理时限等内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行政执法人员名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及时规范公开行政执法人员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公示内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及时规范公开行政执法职责、权限、依据、程序、监督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行政执法主体清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及时规范公开行政执法主体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执法岗位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及时规范公开行政执法岗位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事后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执法结果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按时向社会公布执法机关、执法对象、执法类别、执法结论等执法结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公开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行政执法总体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sz w:val="18"/>
                <w:szCs w:val="18"/>
              </w:rPr>
              <w:t>及时规范公开行政执法统计年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18"/>
              </w:rPr>
              <w:t>重点领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域信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双随机、一公开”监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随机抽查事项清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及时更新并公开随机抽查事项清单，清单要素包括抽查依据、对象、内容、方式、比例和频次等方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抽查计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抽查计划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抽查情况和查处结果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18"/>
                <w:szCs w:val="18"/>
              </w:rPr>
              <w:t>集中公开抽取情况和抽查结果，并按相关规定公开对抽查发现的违法违规行为的查处结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其他重点领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工作报告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任务分工与监督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政府工作报告中涉及财政工作的相关任务分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进展成效与举措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执行措施、实施步骤、责任分工、监督方式、工作进展、取得成效、后续举措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治政府建设工作报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治政府建设情况年度工作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"/>
              </w:rPr>
              <w:t>公众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部门受理答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答复公众关于医保政策待遇的咨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简单常见问题咨询的答复不超过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公众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意见征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意见收集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提案议案办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人大代表的建议办理复文或摘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及建议原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协委员提案的办理复文或摘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提案原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信息公开指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信息公开制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政府信息公开年报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医保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微软雅黑;方正黑体_GBK" w:hAnsi="微软雅黑;方正黑体_GBK" w:eastAsia="微软雅黑;方正黑体_GBK" w:cs="宋体;方正书宋_GBK"/>
          <w:kern w:val="0"/>
          <w:szCs w:val="21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Cs w:val="21"/>
        </w:rPr>
      </w:r>
    </w:p>
    <w:p>
      <w:pPr>
        <w:pStyle w:val="Normal"/>
        <w:widowControl/>
        <w:jc w:val="left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p>
      <w:pPr>
        <w:pStyle w:val="Normal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04:00Z</dcterms:created>
  <dc:creator>user</dc:creator>
  <dc:description/>
  <dc:language>en-US</dc:language>
  <cp:lastModifiedBy>user</cp:lastModifiedBy>
  <dcterms:modified xsi:type="dcterms:W3CDTF">2023-07-27T11:3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