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宋体"/>
          <w:color w:val="FF0000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：</w:t>
      </w:r>
      <w:r>
        <w:rPr>
          <w:color w:val="FF0000"/>
          <w:lang w:val="en-US" w:eastAsia="zh-CN"/>
        </w:rPr>
        <w:t xml:space="preserve">               </w:t>
      </w:r>
      <w:r>
        <w:rPr>
          <w:b/>
          <w:color w:val="FF0000"/>
          <w:lang w:val="en-US" w:eastAsia="zh-CN"/>
        </w:rPr>
        <w:t>东明县义务教育学校</w:t>
      </w:r>
      <w:r>
        <w:rPr>
          <w:color w:val="FF0000"/>
          <w:lang w:val="en-US" w:eastAsia="zh-CN"/>
        </w:rPr>
        <w:t>教学工作专项检查评价细则（</w:t>
      </w:r>
      <w:r>
        <w:rPr>
          <w:rFonts w:eastAsia="宋体"/>
          <w:color w:val="FF0000"/>
          <w:lang w:val="en-US" w:eastAsia="zh-CN"/>
        </w:rPr>
        <w:t>80</w:t>
      </w:r>
      <w:r>
        <w:rPr>
          <w:color w:val="FF0000"/>
          <w:lang w:val="en-US" w:eastAsia="zh-CN"/>
        </w:rPr>
        <w:t>分）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5"/>
        <w:gridCol w:w="8787"/>
        <w:gridCol w:w="765"/>
        <w:gridCol w:w="1188"/>
        <w:gridCol w:w="946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价领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价点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查项目及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价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得分</w:t>
            </w:r>
          </w:p>
        </w:tc>
      </w:tr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课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开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国家课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严格执行《义务教育课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案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年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》，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设课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现场查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调查询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地方课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符合省地方课程设置指导意见要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开设地方课程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校课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符合学校与学生实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目标明确，内容有特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备课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历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教师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学期教学计划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案（学历案）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使用教案学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单元备课（有教材分析、学情分析、单元教学目标、单元教学过程整体安排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课时备课（项目齐全，有教学反思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从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视角设计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关注学科核心素养的培养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使用学历案实验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课题与课时、课标要求、学习目标、评价任务、资源与建议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学习过程（课前预习、课中学习）、检测与作业、学后反思等要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注重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体现“教—学—评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致性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各学科教案（学历案）齐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教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学历案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书写规范、整洁、认真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每学期对教师的教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学历案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随机查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课堂教学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听课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借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“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一致性课堂教学评价量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对课堂教学进行评价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随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听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作业领域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科作业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hd w:fill="auto" w:val="clear"/>
                <w:vertAlign w:val="baseline"/>
              </w:rPr>
              <w:t>有具体的作业布置与批改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符合“双减”政策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-10"/>
                <w:w w:val="95"/>
                <w:sz w:val="21"/>
                <w:szCs w:val="24"/>
              </w:rPr>
              <w:t>作业设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符合学科课程标准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具有科学性、层次性。作业布置适量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书面作业全批全改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批改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及时、认真，批阅符号明确、实用，有激励性评语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学生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纠错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师进行二次批改，并对典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错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记录、分析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hd w:fill="auto" w:val="clear"/>
                <w:vertAlign w:val="baseline"/>
              </w:rPr>
              <w:t>对作业布置与批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hd w:fill="auto" w:val="clear"/>
                <w:vertAlign w:val="baseline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hd w:fill="auto" w:val="clear"/>
                <w:vertAlign w:val="baseline"/>
                <w:lang w:eastAsia="zh-CN"/>
              </w:rPr>
              <w:t>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随机查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实践性作业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实践性作业设计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侧重跨学科研究性学习、社会实践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突出开放性、探究性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价领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价点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查项目及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价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得分</w:t>
            </w:r>
          </w:p>
        </w:tc>
      </w:tr>
      <w:tr>
        <w:trPr>
          <w:trHeight w:val="1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生学习与教师教学评价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生评价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注重培养学生的核心素养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创新多元评价方式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实行分层辅导，关注学生全体发展、全面发展。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定期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召开教学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质量分析会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有规范的质量分析报告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。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查阅资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师评价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每学期对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教学主要领域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评价（分学科进行）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评价结果作为评价教师教学工作及评优、晋级的主要依据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查阅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调查询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青年教师培养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有青年教师培养方案，有课堂教学听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评课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记录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查阅资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联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教研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扎实开展联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教研活动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调查询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校教研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切实可行的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教研计划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赛课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观摩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课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研创新点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实施方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各学科教研团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每周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次校本教研，教研活动有教研活动记录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集体备课记录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师、学校领导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有听课记录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有评教意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听课节数达标。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8-2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业务领导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5-3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校长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。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积极参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各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线上教研活动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教研共同体”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双师课堂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有活动简报，有活动总结。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查阅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调查询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赛课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小学：每获一个特等奖，为所在联盟校每校加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初中：语、数、英、理化生、政史地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大科每获一个特等奖为所在联盟校每校加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；音体美信每获一个特等奖，为所在联盟校每校加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以年度赛结果记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注：初中分值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折算。</w:t>
      </w:r>
    </w:p>
    <w:sectPr>
      <w:footerReference w:type="default" r:id="rId2"/>
      <w:footerReference w:type="first" r:id="rId3"/>
      <w:type w:val="nextPage"/>
      <w:pgSz w:orient="landscape" w:w="16838" w:h="11906"/>
      <w:pgMar w:left="1746" w:right="1746" w:gutter="0" w:header="0" w:top="1440" w:footer="992" w:bottom="121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2" w:firstLine="4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其他"/>
    <w:basedOn w:val="Normal"/>
    <w:next w:val="Normal"/>
    <w:qFormat/>
    <w:pPr>
      <w:widowControl w:val="false"/>
      <w:shd w:fill="FFFFFF" w:val="clear"/>
      <w:spacing w:lineRule="exact" w:line="630"/>
      <w:ind w:left="180" w:firstLine="20"/>
      <w:jc w:val="left"/>
    </w:pPr>
    <w:rPr>
      <w:rFonts w:ascii="宋体" w:hAnsi="宋体" w:eastAsia="宋体" w:cs="宋体"/>
      <w:sz w:val="44"/>
      <w:szCs w:val="44"/>
      <w:u w:val="none"/>
      <w:lang w:val="zh-CN" w:eastAsia="zh-CN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2:00Z</dcterms:created>
  <dc:creator>萝卜家园</dc:creator>
  <dc:description/>
  <dc:language>en-US</dc:language>
  <cp:lastModifiedBy>一切随缘</cp:lastModifiedBy>
  <cp:lastPrinted>2022-10-18T11:28:00Z</cp:lastPrinted>
  <dcterms:modified xsi:type="dcterms:W3CDTF">2022-10-18T03:29:06Z</dcterms:modified>
  <cp:revision>33</cp:revision>
  <dc:subject/>
  <dc:title>评价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936918AD346389BB7A1F44DCE0D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