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东明县教育和体育局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度主动公开基本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726"/>
        <w:gridCol w:w="675"/>
        <w:gridCol w:w="2088"/>
        <w:gridCol w:w="1337"/>
        <w:gridCol w:w="2002"/>
        <w:gridCol w:w="1237"/>
        <w:gridCol w:w="1769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公开依据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公开时限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一级事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二级事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构职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构设置、部门职能、办公地址、办公时间、联系方式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负责人的姓名、现任职务职级、性别、民族、出生年月、学历学位、政治面貌、照片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内设机构设置、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下属事业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下属事业单位设置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采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实施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及时规范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公开集中采购实施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bidi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定基础信息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制建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业务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部门培训计划与开展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部门实施方案与工作措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事前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服务指南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行政执法人员名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及时规范公开行政执法人员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公示内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及时规范公开行政执法职责、权限、依据、程序、监督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行政执法主体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及时规范公开行政执法主体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执法岗位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及时规范公开行政执法岗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执法结果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按时向社会公布执法机关、执法对象、执法类别、执法结论等执法结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行政执法总体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;仿宋"/>
                <w:sz w:val="18"/>
                <w:szCs w:val="18"/>
              </w:rPr>
              <w:t>及时规范公开行政执法统计年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重点领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域信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双随机、一公开”监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随机抽查事项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及时更新并公开随机抽查事项清单，清单要素包括抽查依据、对象、内容、方式、比例和频次等方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抽查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抽查计划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3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抽查情况和查处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集中公开抽取情况和抽查结果，并按相关规定公开对抽查发现的违法违规行为的查处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重点领域信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bidi="ar-SA"/>
              </w:rPr>
              <w:t>义务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公开标准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义务教育领域公开标准目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策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义务教育执行和制定的相关政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教育概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年度义务教育工作概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财政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年度义务教育财政预决算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招生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年度招生政策、计划及招生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学生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学籍管理、学生资助政策、评先评优等学生管理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教师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培训、公开招聘、评优评先等管理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重要政策执行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校基本办学条件政策文件、工作进展等信息；均衡发展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教育督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机构队伍、学校督导评估等督导信息；控辍保学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校园安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校园安全管理制度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民办教育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县民办教育学校名单、办学水平和联系方式、日常监管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重点领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工作报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任务分工与监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工作报告中涉及财政工作的相关任务分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进展成效与举措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治政府建设工作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治政府建设情况年度工作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部门受理答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答复公众关于教育工作的咨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简单常见问题咨询的答复不超过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意见征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提案议案办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大代表的建议办理复文或摘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及建议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协委员提案的办理复文或摘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提案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信息公开指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信息公开制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明县教育和体育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柳公权楷书 简繁" w:hAnsi="Liberation Sans;方正柳公权楷书 简繁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3:00Z</dcterms:created>
  <dc:creator>user</dc:creator>
  <dc:description/>
  <dc:language>en-US</dc:language>
  <cp:lastModifiedBy>Lenovo</cp:lastModifiedBy>
  <dcterms:modified xsi:type="dcterms:W3CDTF">2023-08-0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738FB309B40FFAF64BFB331E598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