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0" w:before="0" w:after="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jc w:val="center"/>
        <w:rPr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2025</w:t>
      </w:r>
      <w:r>
        <w:rPr>
          <w:rFonts w:ascii="Times New Roman" w:hAnsi="Times New Roman" w:cs="Times New Roman"/>
          <w:b/>
          <w:bCs/>
          <w:color w:val="000000"/>
          <w:sz w:val="22"/>
          <w:szCs w:val="20"/>
        </w:rPr>
        <w:t>年东明县教体系统公开引进高层次人才</w:t>
      </w:r>
      <w:r>
        <w:rPr>
          <w:rFonts w:ascii="Times New Roman" w:hAnsi="Times New Roman" w:cs="Times New Roman" w:eastAsia="Times New Roman"/>
          <w:b/>
          <w:bCs/>
          <w:color w:val="000000"/>
          <w:sz w:val="2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2"/>
          <w:szCs w:val="20"/>
        </w:rPr>
        <w:t>同意应聘介绍信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21"/>
        <w:gridCol w:w="880"/>
        <w:gridCol w:w="892"/>
        <w:gridCol w:w="1789"/>
        <w:gridCol w:w="2148"/>
      </w:tblGrid>
      <w:tr>
        <w:trPr>
          <w:trHeight w:val="7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在职人员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定向委培生 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已签订就业协议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应届毕业生</w:t>
            </w:r>
          </w:p>
        </w:tc>
      </w:tr>
      <w:tr>
        <w:trPr>
          <w:trHeight w:val="56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约时间或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现单位工作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28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28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单位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东明县教体系统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层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才报名考试，如其被聘用，我单位将配合办理人事、档案、工资、党团等关系的转移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负责人（手签）：                      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4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                          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6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同意该同志报名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东明县教体系统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引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层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报名考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6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2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单位负责人（手签）：                 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0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                   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560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0"/>
          <w:szCs w:val="2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【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注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单位名称一栏，在职人员填写现工作单位名称，定向委培生填写定向委培单位名称，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签订就业协议的</w:t>
      </w: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年应届毕业生填写签订协议单位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企业工作人员只需在“单位意见”盖章；机关事业单位在编工作人员需由工作单位、主管部门在“单位意见”和“主管部门意见”分别盖章。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0"/>
          <w:szCs w:val="2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</w:rPr>
        <w:t>落款时间为出具证明的当天，不得为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l'x'm</cp:lastModifiedBy>
  <dcterms:modified xsi:type="dcterms:W3CDTF">2025-04-02T01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0063CF0C54798A350BEF7917D3D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wNDZmZjA1YzJmOWJkYjE1ZmU1MDI0ZGVlMzI1NDIiLCJ1c2VySWQiOiIyNjI3OTgwNzAifQ==</vt:lpwstr>
  </property>
</Properties>
</file>