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东明县</w:t>
      </w:r>
      <w:r>
        <w:rPr>
          <w:rFonts w:ascii="黑体" w:hAnsi="黑体" w:cs="黑体" w:eastAsia="黑体"/>
          <w:sz w:val="44"/>
          <w:szCs w:val="44"/>
          <w:lang w:eastAsia="zh-CN"/>
        </w:rPr>
        <w:t>行政审批服务局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主动公开基本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726"/>
        <w:gridCol w:w="675"/>
        <w:gridCol w:w="2088"/>
        <w:gridCol w:w="1337"/>
        <w:gridCol w:w="1912"/>
        <w:gridCol w:w="1327"/>
        <w:gridCol w:w="1769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依据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时限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主体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一级事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二级事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102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职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构设置、部门职能、办公地址、办公时间、联系方式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负责人的姓名、现任职务职级、性别、民族、出生年月、学历学位、政治面貌、照片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内设机构设置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下属事业单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下属事业单位设置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规划计划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总结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集中公开本单位年度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划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政府采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实施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公开集中采购实施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定基础信息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机制建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政务公开工作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部门分管负责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及时公开并调整政务公开领导小组及相关文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业务培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培训计划与开展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实施方案与工作措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义务教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民办学校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民办学校设立、变更、终止等事项行政审批、备案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民办学校的设立、变更、终止等事项的审批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3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教师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教师资格认定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及时公开教师资格认定的相关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8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公共文化体育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行政许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事结果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公共文化体育领域的审批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8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市政管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城镇燃气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燃气经营许可证核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燃气经营许可事项审批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8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重大建设项目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项目批准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批准服务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重大建设项目的选址、施工许可、规划许可等事项审批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8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医疗卫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行政许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事结果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医师、护士、医疗机构行政许可事项审批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8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重点领域信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市场监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食品药品监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行政审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食品生产经营许可和药品零售许可事项审批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83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新闻出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行政许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新闻出版许可事项审批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18"/>
                <w:szCs w:val="18"/>
                <w:lang w:val="zh-CN" w:eastAsia="zh-CN" w:bidi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执法公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前公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服务指南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执法人员名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时规范公开行政执法人员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公示内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及时规范公开行政执法职责、权限、依据、程序、监督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行政执法主体清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及时规范公开行政执法主体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执法岗位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bidi="ar-SA"/>
              </w:rPr>
              <w:t>及时规范公开行政执法岗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法结果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按时向社会公布执法机关、执法对象、执法类别、执法结论等执法结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行政执法总体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宋体" w:eastAsia="仿宋_GB2312"/>
                <w:sz w:val="18"/>
                <w:szCs w:val="18"/>
              </w:rPr>
              <w:t>及时规范公开行政执法统计年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重点领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工作报告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任务分工与监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政府工作报告中涉及财政工作的相关任务分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进展成效与举措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执行措施、实施步骤、责任分工、监督方式、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 w:bidi="ar-SA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治政府建设工作报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法治政府建设情况年度工作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部门受理答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答复公众关于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行政审批领域问题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的咨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简单常见问题咨询的答复不超过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征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意见收集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提案议案办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大代表的建议办理复文或摘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及建议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协委员提案的办理复文或摘要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提案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指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信息公开制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东明县行政审批服务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7"/>
          <w:szCs w:val="27"/>
        </w:rPr>
      </w:pPr>
      <w:r>
        <w:rPr>
          <w:rFonts w:eastAsia="微软雅黑" w:cs="宋体" w:ascii="微软雅黑" w:hAnsi="微软雅黑"/>
          <w:kern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宋体"/>
          <w:kern w:val="0"/>
          <w:sz w:val="27"/>
          <w:szCs w:val="27"/>
        </w:rPr>
      </w:pPr>
      <w:r>
        <w:rPr>
          <w:rFonts w:eastAsia="微软雅黑" w:cs="宋体" w:ascii="微软雅黑" w:hAnsi="微软雅黑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04:00Z</dcterms:created>
  <dc:creator>user</dc:creator>
  <dc:description/>
  <dc:language>en-US</dc:language>
  <cp:lastModifiedBy>IAWFY</cp:lastModifiedBy>
  <dcterms:modified xsi:type="dcterms:W3CDTF">2023-08-24T07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