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6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6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kern w:val="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kern w:val="0"/>
          <w:sz w:val="48"/>
          <w:szCs w:val="48"/>
          <w:lang w:val="en-US" w:eastAsia="zh-CN"/>
        </w:rPr>
        <w:t>关于东明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100"/>
          <w:kern w:val="0"/>
          <w:sz w:val="48"/>
          <w:szCs w:val="48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kern w:val="0"/>
          <w:sz w:val="48"/>
          <w:szCs w:val="48"/>
          <w:lang w:val="en-US" w:eastAsia="zh-CN"/>
        </w:rPr>
        <w:t>年国民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kern w:val="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kern w:val="0"/>
          <w:sz w:val="48"/>
          <w:szCs w:val="48"/>
          <w:lang w:val="en-US" w:eastAsia="zh-CN"/>
        </w:rPr>
        <w:t>和社会发展计划执行情况与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100"/>
          <w:kern w:val="0"/>
          <w:sz w:val="48"/>
          <w:szCs w:val="48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kern w:val="0"/>
          <w:sz w:val="48"/>
          <w:szCs w:val="4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kern w:val="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kern w:val="0"/>
          <w:sz w:val="48"/>
          <w:szCs w:val="48"/>
          <w:lang w:val="en-US" w:eastAsia="zh-CN"/>
        </w:rPr>
        <w:t>计划（草案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6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6"/>
          <w:sz w:val="48"/>
          <w:szCs w:val="48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国民经济和社会发展计划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一年来，全县上下在县委的坚强领导和县人大、县政协的监督支持下，始终坚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以习近平新时代中国特色社会主义思想为指导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全面贯彻党的二十大精神，积极抢抓黄河国家战略机遇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统筹推进疫情防控和经济社会发展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加快构建“北工南农”新发展格局，整体呈现出稳定发展态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经济运行保持平稳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预计全年地区生产总值达到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0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可比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；三次产业比调整到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.1:62.4:29.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一般公共预算收入完成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9.6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亿元，增长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.2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全部税收达到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8.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2.3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；规模以上工业企业实现营业收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6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.7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总量居全市第一位；工业用电量达到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6.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亿千瓦时，总量居全市前列；社会消费品零售总额完成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3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亿元；进出口总额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4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2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；城乡居民人均可支配收入分别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246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元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783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元，分别增长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.6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color w:val="00000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新旧动能加速转换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改造提升传统动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“千企技改”三年行动计划，实施工业技改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淘汰聚丙烯备料泵、双氧水空气压缩机等落后产能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千瓦燃煤机组前期拆除，圆满完成能耗“双控”和煤炭消费压减任务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培育壮大新动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绿色能源菏泽东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MW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风电项目已建成并网，新增分布式光伏发电项目并网装机容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千瓦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化宝典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台注册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家，石化电子商城销售额达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；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化铁路专用线、日东输油管线运营良好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科技创新不断加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技型中小企业入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获批市级重点实验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、“一企一技术”研发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新增授权发明专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；预计高新技术产业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占规模以上工业总产值比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color w:val="00000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发展活力不断增强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重点项目稳步推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重点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计划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其中省级重点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、市级重点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资源综合利用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己内酰胺一体化等项目建成投产；东明县医药产业园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可降解塑料等项目稳步推进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UP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技试验工程开工建设，重点项目建设保持梯次推进格局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双招双引成果丰硕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围绕主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产业建链、补链、延链、强链精准招商，签约落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万标方空分装置等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4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个，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16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亿元；突出人才引领发展，新引进博士及研究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1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余名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政策对接落地有力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用足用好国家一揽子稳经济政策及省市配套措施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争取地方政府专项债券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个，获批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14.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亿元；成功申报政策性开发性金融工具（基金）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个，发放贷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2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lang w:val="en-US" w:eastAsia="zh-CN"/>
        </w:rPr>
        <w:t>乡村振兴步伐加快。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kern w:val="2"/>
          <w:sz w:val="32"/>
          <w:szCs w:val="32"/>
          <w:lang w:val="en-US" w:eastAsia="zh-CN" w:bidi="ar-SA"/>
        </w:rPr>
        <w:t>农村发展更具活力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zh-CN"/>
        </w:rPr>
        <w:t>菜园集、大屯“两新”融合示范区实现分房到户，“陆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zh-CN"/>
        </w:rPr>
        <w:t>武胜示范区”顺利通过省级验收，被认定为首批省级乡村振兴齐鲁样板示范区；新增流转土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zh-CN"/>
        </w:rPr>
        <w:t>5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zh-CN"/>
        </w:rPr>
        <w:t>万亩，累计流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zh-CN"/>
        </w:rPr>
        <w:t>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zh-CN"/>
        </w:rPr>
        <w:t>万亩。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kern w:val="2"/>
          <w:sz w:val="32"/>
          <w:szCs w:val="32"/>
          <w:lang w:val="en-US" w:eastAsia="zh-CN" w:bidi="ar-SA"/>
        </w:rPr>
        <w:t>现代农业快速发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zh-CN"/>
        </w:rPr>
        <w:t>全年粮食作物总播种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zh-CN"/>
        </w:rPr>
        <w:t>2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zh-CN"/>
        </w:rPr>
        <w:t>万亩，总产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zh-CN"/>
        </w:rPr>
        <w:t>亿斤以上；富硒作物种植面积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zh-CN"/>
        </w:rPr>
        <w:t>4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zh-CN"/>
        </w:rPr>
        <w:t>万亩，设施瓜菜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zh-CN"/>
        </w:rPr>
        <w:t>5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zh-CN"/>
        </w:rPr>
        <w:t>万亩；实施高标准农田建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zh-CN"/>
        </w:rPr>
        <w:t>万亩；新增规模以上农产品加工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zh-CN"/>
        </w:rPr>
        <w:t>家、“三品一标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zh-CN"/>
        </w:rPr>
        <w:t>个、省级乡土名品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zh-CN"/>
        </w:rPr>
        <w:t>个</w:t>
      </w:r>
      <w:r>
        <w:rPr>
          <w:rFonts w:ascii="仿宋" w:hAnsi="仿宋" w:cs="仿宋" w:eastAsia="仿宋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kern w:val="2"/>
          <w:sz w:val="32"/>
          <w:szCs w:val="32"/>
          <w:lang w:val="en-US" w:eastAsia="zh-CN" w:bidi="ar-SA"/>
        </w:rPr>
        <w:t>乡村环境优化提升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zh-CN"/>
        </w:rPr>
        <w:t>大力推进农村人居环境整治工作，建成省市级美丽乡村示范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zh-CN"/>
        </w:rPr>
        <w:t>8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zh-CN"/>
        </w:rPr>
        <w:t>个，创建美丽庭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zh-CN"/>
        </w:rPr>
        <w:t>686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zh-CN"/>
        </w:rPr>
        <w:t>家，新改建农村公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zh-CN"/>
        </w:rPr>
        <w:t>2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五）</w:t>
      </w:r>
      <w:r>
        <w:rPr>
          <w:rFonts w:ascii="楷体_GB2312" w:hAnsi="楷体_GB2312" w:cs="楷体_GB2312" w:eastAsia="楷体_GB2312"/>
          <w:color w:val="000000"/>
          <w:spacing w:val="-6"/>
          <w:kern w:val="0"/>
          <w:sz w:val="32"/>
          <w:szCs w:val="32"/>
          <w:lang w:val="en-US" w:eastAsia="zh-CN"/>
        </w:rPr>
        <w:t>城市功能不断完善。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kern w:val="0"/>
          <w:sz w:val="32"/>
          <w:szCs w:val="32"/>
          <w:lang w:val="en-US" w:eastAsia="zh-CN" w:bidi="ar-SA"/>
        </w:rPr>
        <w:t>空间布局更加优化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zh-CN"/>
        </w:rPr>
        <w:t>实施老一中、西袁旗营等片区开发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zh-CN"/>
        </w:rPr>
        <w:t>个，房地产开发总面积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zh-CN"/>
        </w:rPr>
        <w:t>113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zh-CN"/>
        </w:rPr>
        <w:t>万㎡，商品房销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zh-CN"/>
        </w:rPr>
        <w:t>459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zh-CN"/>
        </w:rPr>
        <w:t>套，交付回迁安置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zh-CN"/>
        </w:rPr>
        <w:t>4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zh-CN"/>
        </w:rPr>
        <w:t>余套。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kern w:val="0"/>
          <w:sz w:val="32"/>
          <w:szCs w:val="32"/>
          <w:lang w:val="en-US" w:eastAsia="zh-CN" w:bidi="ar-SA"/>
        </w:rPr>
        <w:t>基础设施更加完备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zh-CN"/>
        </w:rPr>
        <w:t>完成站前路、新村路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zh-CN"/>
        </w:rPr>
        <w:t>条路段雨污分流改造工作，新建主管网长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zh-CN"/>
        </w:rPr>
        <w:t>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zh-CN"/>
        </w:rPr>
        <w:t>公里；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shd w:fill="FFFFFF" w:val="clear"/>
        </w:rPr>
        <w:t>城市公交枢纽站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建成投用，新改建三八路、文化路等城区道路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条，建成跨五里河、万福河等景观桥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座；国道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106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黄河公路大桥改扩建、省道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328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升级改造等工程稳步推进。</w:t>
      </w:r>
      <w:r>
        <w:rPr>
          <w:rFonts w:ascii="仿宋_GB2312" w:hAnsi="仿宋_GB2312" w:cs="仿宋_GB2312" w:eastAsia="仿宋_GB2312"/>
          <w:b/>
          <w:bCs/>
          <w:color w:val="000000"/>
          <w:spacing w:val="-6"/>
          <w:kern w:val="0"/>
          <w:sz w:val="32"/>
          <w:szCs w:val="32"/>
          <w:lang w:val="en-US" w:eastAsia="zh-CN" w:bidi="ar-SA"/>
        </w:rPr>
        <w:t>城市管理更加精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zh-CN"/>
        </w:rPr>
        <w:t>绿化解放路、工业路等裸露土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zh-CN"/>
        </w:rPr>
        <w:t>106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zh-CN"/>
        </w:rPr>
        <w:t>㎡；全面开展城区“三小车辆”禁限行动，交通秩序持续改善；开展油烟整治工作，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45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余家餐饮单位油烟净化设施安装率、使用率、及时清洗率均达到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color w:val="00000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六）营商环境持续优化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zh-CN"/>
        </w:rPr>
        <w:t>优化流程方便群众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在全市率先推行政务服务事项向业务中台迁移及证明事项“告知承诺制”，与黄河流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17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县签订“黄河流域市县一体化政务服务通办圈”；简化涉及民生领域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46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个事项办理流程，探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VR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全景服务，开展人工智能技术应用试点，流程化机器人受理办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38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件；受理行政许可事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75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件，免费帮办代办服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327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件，接受群众咨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2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万余人次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zh-CN"/>
        </w:rPr>
        <w:t>多措并举助企纾困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开展“企业吹哨、部门报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行动，帮助企业解决困难问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225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件；金融辅导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2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家，跟踪服务金融需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127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条；举办全县政银企对接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场，对接贷款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亿余元；为盛驰新材料等企业争取中长期贷款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个，获批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26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亿元；营商环境综合考评成绩连续多年位居全市第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七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严防死守筑牢屏障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zh-CN"/>
        </w:rPr>
        <w:t>守牢疫情防控红线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持续抓好疫情防控常态化工作，累计摸排管控外来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余万人，启用集中隔离场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处、常备隔离房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466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间；建有核酸检测实验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处，日检测能力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10.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万管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214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万人，累计检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34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万余人次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zh-CN"/>
        </w:rPr>
        <w:t>粮食安全更加坚固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新增县级储备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吨，储备总量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27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吨；新增粮食应急加工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家，完善粮油配送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处，改造粮油应急供应网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个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zh-CN"/>
        </w:rPr>
        <w:t>生态环境不断改善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家砖瓦窑企业已完成拆除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个挥发性有机物治理项目完成提标改造，污水处理站废气收集处置项目建成投用，优良天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24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天，同比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天；治理巩固农村生活污水村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9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个，完成黑臭水体治理任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个，主要河流出境断面水质稳定达标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zh-CN"/>
        </w:rPr>
        <w:t>安全形势保持稳定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持续推进安全生产专项整治三年行动，开展安全生产督导检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203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家次，排查治理安全隐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1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万余处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家危化企业完成安全技术改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（八）民生福祉持续改善。</w:t>
      </w:r>
      <w:r>
        <w:rPr>
          <w:rFonts w:ascii="仿宋_GB2312" w:hAnsi="仿宋_GB2312" w:cs="Calibri" w:eastAsia="仿宋_GB2312"/>
          <w:b/>
          <w:color w:val="000000"/>
          <w:kern w:val="2"/>
          <w:sz w:val="32"/>
          <w:szCs w:val="21"/>
          <w:lang w:val="en-US" w:eastAsia="zh-CN" w:bidi="ar-SA"/>
        </w:rPr>
        <w:t>教育卫生均衡发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新改建城区小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所，完成“民转公”学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所，增加学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1.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万余个；新招聘教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3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名，高考本科实际录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21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人；县第三人民医院新门诊综合楼、中医医院新院区等项目加快推进，新增卫生医疗机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家，创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家“精品国医堂”。</w:t>
      </w:r>
      <w:r>
        <w:rPr>
          <w:rFonts w:ascii="仿宋_GB2312" w:hAnsi="仿宋_GB2312" w:cs="Calibri" w:eastAsia="仿宋_GB2312"/>
          <w:b/>
          <w:color w:val="000000"/>
          <w:kern w:val="2"/>
          <w:sz w:val="32"/>
          <w:szCs w:val="21"/>
          <w:lang w:val="en-US" w:eastAsia="zh-CN" w:bidi="ar-SA"/>
        </w:rPr>
        <w:t>社会保障不断增强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累计举办线上线下招聘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场，提供就业岗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万余个；新增返乡创业就业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569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人、领办创办实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286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家；新增城镇就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62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人，帮扶失业人员再就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26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人，登记失业率控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2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以内；社会保险累计参保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55.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万人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文体惠民深入推进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打造城乡书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处，补充更新图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万余册；举办线上线下群众文化及公共文化活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604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场次，服务群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万余人次；开展“一村一年一场戏”送戏下乡演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26"/>
        <w:jc w:val="both"/>
        <w:textAlignment w:val="auto"/>
        <w:rPr>
          <w:rFonts w:ascii="仿宋_GB2312" w:hAnsi="仿宋_GB2312" w:eastAsia="仿宋_GB2312" w:cs="仿宋"/>
          <w:b/>
          <w:b/>
          <w:bCs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98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color w:val="000000"/>
          <w:w w:val="98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color w:val="000000"/>
          <w:w w:val="98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w w:val="98"/>
          <w:sz w:val="32"/>
          <w:szCs w:val="32"/>
          <w:lang w:eastAsia="zh-CN"/>
        </w:rPr>
        <w:t>年国民经济和社会发展形势分析及主要预期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60"/>
        <w:jc w:val="both"/>
        <w:textAlignment w:val="auto"/>
        <w:rPr>
          <w:rFonts w:ascii="仿宋_GB2312" w:hAnsi="仿宋_GB2312" w:eastAsia="仿宋_GB2312" w:cs="仿宋_GB2312"/>
          <w:color w:val="000000"/>
          <w:spacing w:val="5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val="en-US" w:eastAsia="zh-CN" w:bidi="ar"/>
        </w:rPr>
        <w:t>年取得的成绩激励人心，但是全县经济社会发展面临的矛盾和问题仍不容忽视，主要是：经济综合实力还有待提高，地区生产总值、固定资产投资等指标处于全市后列；产业结构偏重，新兴产业尚未形成有力支撑；土地、能耗、煤耗、环境容量等指标接近“天花板”；巩固脱贫攻坚成果同乡村振兴有效衔接任务繁重；营商环境仍需优化，制约企业发展的“难点”“堵点”问题尚未根本破解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Cs/>
          <w:color w:val="000000"/>
          <w:spacing w:val="6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在看到面临困难和挑战的同时，我们也要看到有利因素正在加速聚集，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kern w:val="0"/>
          <w:sz w:val="32"/>
          <w:szCs w:val="32"/>
          <w:lang w:val="en-US" w:eastAsia="zh-CN" w:bidi="ar-SA"/>
        </w:rPr>
        <w:t>一是上级政策密集发布，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"/>
        </w:rPr>
        <w:t>省政府出台了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"/>
        </w:rPr>
        <w:t>年“稳中向好、进中提质”政策清单（第一批），包含新制定政策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"/>
        </w:rPr>
        <w:t>项、延续执行政策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 w:bidi="ar"/>
        </w:rPr>
        <w:t>214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"/>
        </w:rPr>
        <w:t>项，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并加快实施退税减税降费、金融支持实体经济、支持企业稳岗等政策措施，为稳定经济运行构建系统完备、精准有效的政策体系。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kern w:val="0"/>
          <w:sz w:val="32"/>
          <w:szCs w:val="32"/>
          <w:lang w:val="en-US" w:eastAsia="zh-CN" w:bidi="ar-SA"/>
        </w:rPr>
        <w:t>二是多重利好交汇叠加</w:t>
      </w:r>
      <w:r>
        <w:rPr>
          <w:rFonts w:eastAsia="仿宋_GB2312" w:cs="仿宋_GB2312" w:ascii="仿宋_GB2312" w:hAnsi="仿宋_GB2312"/>
          <w:b/>
          <w:bCs/>
          <w:color w:val="000000"/>
          <w:spacing w:val="6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黄河流域生态保护和高质量发展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鲁南经济圈一体化发展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突破菏泽鲁西崛起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等战略密集实施，将为我县经济社会发展注入强劲动能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kern w:val="0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kern w:val="0"/>
          <w:sz w:val="32"/>
          <w:szCs w:val="32"/>
          <w:lang w:val="en-US" w:eastAsia="zh-CN" w:bidi="ar-SA"/>
        </w:rPr>
        <w:t>转型升级步伐加快，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高端化工产业集群基础更加坚实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，生物医药、农副产品加工等产业不断壮大，石化集团、旭阳集团、方明药业等骨干企业规模不断壮大，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万吨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 w:bidi="ar-SA"/>
        </w:rPr>
        <w:t>UPC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科技实验工程等“大块头”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项目密集实施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；承东启西、连南通北的区位交通优势更加凸显，要素集聚能力进一步提高，必将拉动经济稳步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综合分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发展成果和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经济社会发展环境，初步确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县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经济社会发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要预期目标为：地区生产总值增长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.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左右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般公共预算收入增长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.8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左右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固定资产投资增长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左右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社会消费品零售总额增长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左右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城乡居民人均可支配收入分别增长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.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国民经济和社会发展工作重点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面对新形势、新任务、新要求，下一步，我县将以“北工南农”功能区建设为抓手，围绕建设新型工业强县、现代农业大县、生态宜居名县，工作再聚焦、力度再加大、节奏再提速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（一）</w:t>
      </w:r>
      <w:r>
        <w:rPr>
          <w:rFonts w:ascii="楷体_GB2312" w:hAnsi="楷体_GB2312" w:cs="楷体_GB2312" w:eastAsia="楷体_GB2312"/>
          <w:color w:val="000000"/>
          <w:spacing w:val="6"/>
          <w:kern w:val="0"/>
          <w:sz w:val="32"/>
          <w:szCs w:val="32"/>
          <w:u w:val="none"/>
          <w:lang w:val="en-US" w:eastAsia="zh-CN" w:bidi="ar-SA"/>
        </w:rPr>
        <w:t>聚力抓好动能转换，推动经济稳定发展。</w:t>
      </w:r>
      <w:r>
        <w:rPr>
          <w:rFonts w:ascii="仿宋_GB2312" w:hAnsi="仿宋_GB2312" w:cs="仿宋" w:eastAsia="仿宋_GB2312"/>
          <w:b/>
          <w:bCs/>
          <w:color w:val="000000"/>
          <w:spacing w:val="6"/>
          <w:kern w:val="0"/>
          <w:sz w:val="32"/>
          <w:szCs w:val="32"/>
          <w:lang w:val="en-US" w:eastAsia="zh-CN" w:bidi="ar-SA"/>
        </w:rPr>
        <w:t>提升核心产业能级。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个省级化工园区为依托，不断培育壮大石化集团、旭阳集团等骨干企业，持续建链、补链、强链，做精“油头”、拉长“化尾”，突出抓好工程塑料、特种橡胶等化工新材料；</w:t>
      </w:r>
      <w:r>
        <w:rPr>
          <w:rFonts w:ascii="仿宋_GB2312" w:hAnsi="仿宋_GB2312" w:cs="仿宋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严格落实煤炭减压任务，深化亩产效益综合评价结果运用，加快落后产能市场出清；持续推进工业企业技术改造，确保实施</w:t>
      </w:r>
      <w:r>
        <w:rPr>
          <w:rFonts w:eastAsia="仿宋_GB2312" w:cs="仿宋" w:ascii="仿宋_GB2312" w:hAnsi="仿宋_GB2312"/>
          <w:color w:val="000000"/>
          <w:spacing w:val="6"/>
          <w:kern w:val="0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万元以上技改项目</w:t>
      </w:r>
      <w:r>
        <w:rPr>
          <w:rFonts w:eastAsia="仿宋_GB2312" w:cs="仿宋" w:ascii="仿宋_GB2312" w:hAnsi="仿宋_GB2312"/>
          <w:color w:val="000000"/>
          <w:spacing w:val="6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个。</w:t>
      </w:r>
      <w:r>
        <w:rPr>
          <w:rFonts w:ascii="仿宋_GB2312" w:hAnsi="仿宋_GB2312" w:cs="仿宋" w:eastAsia="仿宋_GB2312"/>
          <w:b/>
          <w:bCs/>
          <w:color w:val="000000"/>
          <w:spacing w:val="6"/>
          <w:kern w:val="0"/>
          <w:sz w:val="32"/>
          <w:szCs w:val="32"/>
          <w:lang w:val="en-US" w:eastAsia="zh-CN" w:bidi="ar-SA"/>
        </w:rPr>
        <w:t>聚力发展新兴产业。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聚焦生物医药、新能源新材料等新兴产业，全力推进东明县医药产业园建设，发展创新药及特色制剂产品，进一步提高医药产业整体竞争力；突出抓好石墨烯应用、高性能复合材料及风力发电等产业项目建设；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6"/>
          <w:kern w:val="0"/>
          <w:sz w:val="32"/>
          <w:szCs w:val="32"/>
          <w:u w:val="none"/>
          <w:lang w:val="en-US" w:eastAsia="zh-CN"/>
        </w:rPr>
        <w:t>不断提高东明石化原油保税仓库等现有大型物流设施运营水平。</w:t>
      </w:r>
      <w:r>
        <w:rPr>
          <w:rFonts w:ascii="仿宋_GB2312" w:hAnsi="仿宋_GB2312" w:cs="仿宋" w:eastAsia="仿宋_GB2312"/>
          <w:b/>
          <w:bCs/>
          <w:color w:val="000000"/>
          <w:spacing w:val="6"/>
          <w:kern w:val="0"/>
          <w:sz w:val="32"/>
          <w:szCs w:val="32"/>
          <w:lang w:val="en-US" w:eastAsia="zh-CN" w:bidi="ar-SA"/>
        </w:rPr>
        <w:t>强化科技创新引领。</w:t>
      </w:r>
      <w:r>
        <w:rPr>
          <w:rFonts w:ascii="仿宋_GB2312" w:hAnsi="仿宋_GB2312" w:cs="仿宋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深入实施创新驱动发展战略，强化政策引导，鼓励企业加大研发投入，力促科技成果转化，推动“政产学研金服用”深度融合；搭建科技创新载体，完成科技型中小企业入库</w:t>
      </w:r>
      <w:r>
        <w:rPr>
          <w:rFonts w:eastAsia="仿宋_GB2312" w:cs="仿宋" w:ascii="仿宋_GB2312" w:hAnsi="仿宋_GB2312"/>
          <w:color w:val="000000"/>
          <w:spacing w:val="6"/>
          <w:kern w:val="0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家以上，新建工程实验室、企业技术中心等省市级研发平台</w:t>
      </w:r>
      <w:r>
        <w:rPr>
          <w:rFonts w:eastAsia="仿宋_GB2312" w:cs="仿宋" w:ascii="仿宋_GB2312" w:hAnsi="仿宋_GB2312"/>
          <w:color w:val="000000"/>
          <w:spacing w:val="6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家以上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（二）加快推进项目建设，持续扩大有效投资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突出抓好项目建设。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持续实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县级领导包保、现场督导调度工作机制，不断强化要素供给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利用可视化督导服务平台对重点项目进展情况实时监控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力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吨特种分子筛、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万吨水性塑料凹印墨等项目建成投产。进一步明确项目建设时间节点，在确保质量和安全的前提下，加快推进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万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UPC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科技试验工程、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万吨可降解塑料等项目建设进度。认真研读各专项规划及“三高”项目政策，着力破解各种要素制约，持续完善项目立项、土地预审等各项手续，力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300MW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清洁能源氢储能、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万吨氨基模塑料等项目开工建设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围绕“十四五”规划和国家投向重点，加快谋划储备一批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31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产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体系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新基建及补短板强弱项项目，争取更多项目进入国家、省市计划盘子。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kern w:val="0"/>
          <w:sz w:val="32"/>
          <w:szCs w:val="32"/>
          <w:u w:val="none"/>
          <w:lang w:val="en-US" w:eastAsia="zh-CN"/>
        </w:rPr>
        <w:t>持续加大双招双引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紧盯世界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强、中国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强和行业领军企业，瞄准高端化工、生物医药等重点产业，绘制产业图谱和招商地图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采取集中活动、登门拜访、邀请考察等方式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力争现代农业双碳产业园、华信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E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时代商业综合体等项目签约落地；同时加大人才支持力度，打好人才项目扶持、服务保障等优惠政策组合拳，确保人才引得进、留得住、用得好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仿宋" w:eastAsia="楷体_GB2312"/>
          <w:color w:val="000000"/>
          <w:sz w:val="32"/>
          <w:szCs w:val="32"/>
          <w:lang w:val="en-US" w:eastAsia="zh-CN"/>
        </w:rPr>
        <w:t>（三）深入推进城市建设，提升城市载体功能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优化城市发展格局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始终坚持科学规划引领，整合县域资源，提升城市功能品质，高质量编制完成国土空间总看体规划，争取完成南部片区、北部新区、东南片区城市设计等控制性详细规划论证批复；加快孙家园、东三里等片区征收进度，全面做好棚改安置房建设，争取年内交付安置房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套，增强群众获得感、幸福感和安全感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不断提升城市功能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围绕五里河、万福河及景观桥提升改造工程，打造沿河近水景观带和城市水系景观亮点；按照海绵城市建设标准配套管网，同步建设水、电、气等各类管线，持续完善城区雨污分流，着力消除城区低洼区域积水现象；结合国家森林城市和省级园林城市建设，高标建设“四小工程”，打造并完善“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分钟游园、健身、活动圈”，全面提升城市整体品味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加快交通路网建设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持续推进城区道路建设及重要路口渠化，加快实施富强路、秋水路等工程建设，打通“断头路”，拓宽“卡脖路”；加快推进海庄路、东丰路等项目提升改造建设，扎实做好国道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10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北绕城、三庄路等项目前期工作，着力构建内联外通的城市交通网络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（四）大力实施乡村振兴，加快农业农村发展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持续稳定粮食产能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深入落实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 “藏粮于地、藏粮于技”国家战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，夯实粮食安全责任，严守耕地保护红线，将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万亩高标准农田建设作为重要抓手，进一步完善项目区田间基础设施，全力达到“田成方、路相通、渠相连、旱能灌、涝能排”的建设目标，让粮食高产稳产的“底盘”更为坚实，力争粮食总产稳定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亿斤以上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做大做强农业产业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以《关于加快南部功能区兴农强农工作的实施意见》等文件为抓手，全面启动东新农场项目建设，加快与杨湖酒业、解氏药业等合作事项，逐步扩大牡丹、芍药等种植面积；加快推进牧原集团年出栏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14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万头生猪等项目建设，新增规模以上农副产品加工业企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家、市级以上家庭农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个、农民合作社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家；着力发展品牌农业，打造一批特色鲜明、带动能力强的农产品品牌，新增“三品一标”认证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家。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>加快建设美丽乡村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深入开展农村人居环境整治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美丽宜居乡村建设，重点抓好农村公共基础设施和公共服务建设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加大农村生活污水治理力度，新增市级以上美丽乡村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个，新修村内道路、田间道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12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公里，进一步改善农民群众生产生活条件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（五）纵深推进改革开放，持续释放发展活力。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kern w:val="0"/>
          <w:sz w:val="32"/>
          <w:szCs w:val="32"/>
          <w:lang w:val="en-US" w:eastAsia="zh-CN" w:bidi="ar-SA"/>
        </w:rPr>
        <w:t>持续优化营商环境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深入推进“放管服”“一次办好”改革，加快构建省市县三级交易中心快速联动、统一高效的标准化协同推进机制，推行全领域“菏心意、明快办”免费帮办代办服务工作，推动更多审批事项实现网上“一网通办”“秒批、秒办”；健全事前信用承诺、事中动态监管、事后联合奖惩和信用修复闭环运行机制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打造诚信经营的良好信用环境。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kern w:val="0"/>
          <w:sz w:val="32"/>
          <w:szCs w:val="32"/>
          <w:lang w:val="en-US" w:eastAsia="zh-CN" w:bidi="ar-SA"/>
        </w:rPr>
        <w:t>支持民营经济发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入落实山东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动黄河流域生态保护和高质量发展若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策，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下好、下透减税降费“及时雨”，用好“企业吹哨、部门报到”平台，开展企业纾困帮扶活动；持续加大信贷支持力度，全力以赴为企业发展排忧解难，积极构建“亲清”政商关系，助力民营经济发展。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kern w:val="0"/>
          <w:sz w:val="32"/>
          <w:szCs w:val="32"/>
          <w:lang w:val="en-US" w:eastAsia="zh-CN" w:bidi="ar-SA"/>
        </w:rPr>
        <w:t>持续推进开放合作。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提升扩大出口和利用外资水平，鼓励东明石化等企业通过境外参展、跨境电商等途径，积极开拓新兴市场；加强与鲁南经济圈、省会经济圈等区域协同发展合作，积极融入淮河生态经济带等区域循环体系，打造对外开放新高地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lang w:val="en-US" w:eastAsia="zh-CN" w:bidi="ar-SA"/>
        </w:rPr>
        <w:t>（六）加强公共服务保障，不断增进民生福祉。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kern w:val="0"/>
          <w:sz w:val="32"/>
          <w:szCs w:val="32"/>
          <w:lang w:val="en-US" w:eastAsia="zh-CN" w:bidi="ar-SA"/>
        </w:rPr>
        <w:t>加快健康东明建设。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有序抓好新阶段疫情防控工作，将工作重心由防感染转向保健康、防重症，全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物资储备保障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快推进县中医医院新院区、第三人民医院等项目建设，力争年底建成并投入使用。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kern w:val="0"/>
          <w:sz w:val="32"/>
          <w:szCs w:val="32"/>
          <w:lang w:val="en-US" w:eastAsia="zh-CN" w:bidi="ar-SA"/>
        </w:rPr>
        <w:t>持续发展教育事业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快推进县第四实验小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、第九小学等城区学校建设进度，争取早日竣工投入使用；加大教师招聘力度，通过高层次人才引进、公开招聘等方式补充一批教师队伍；深入推进“公交助学”工作，解决学生上下学交通安全及家长接送负担。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kern w:val="0"/>
          <w:sz w:val="32"/>
          <w:szCs w:val="32"/>
          <w:lang w:val="en-US" w:eastAsia="zh-CN" w:bidi="ar-SA"/>
        </w:rPr>
        <w:t>提升社会保障水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入落实就业优惠政策，加大就业创业培训力度，提升就业创业能力，通过专场招聘、劳务协作等多种形式助推各类群体就业，力争新增城镇就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以上，城镇失业人员再就业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确保登记失业率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内；深入实施全民参保计划，确保全县基本养老保险参保率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。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kern w:val="0"/>
          <w:sz w:val="32"/>
          <w:szCs w:val="32"/>
          <w:lang w:val="en-US" w:eastAsia="zh-CN" w:bidi="ar-SA"/>
        </w:rPr>
        <w:t>加强平安东明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续深化安全生产集中攻坚行动，全面排查管控危险化学品、建筑施工等安全风险，遏制重大事故发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保全县安全生产；纵深推进扫黑除恶斗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打击各类违法犯罪，积极化解矛盾纠纷，合力筑牢平安基石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3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06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5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0pt;mso-wrap-distance-right:9.05pt;mso-wrap-distance-top:0pt;mso-wrap-distance-bottom:0pt;margin-top:0pt;mso-position-vertical-relative:text;margin-left:67.15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Bjhp">
    <w:name w:val="bjh-p"/>
    <w:basedOn w:val="Style14"/>
    <w:qFormat/>
    <w:rPr>
      <w:rFonts w:ascii="Calibri" w:hAnsi="Calibri" w:cs="Times New Roman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文本块"/>
    <w:basedOn w:val="Normal"/>
    <w:next w:val="Normal"/>
    <w:qFormat/>
    <w:pPr>
      <w:spacing w:before="0" w:after="120"/>
      <w:ind w:left="1440" w:right="1440" w:hanging="0"/>
    </w:pPr>
    <w:rPr/>
  </w:style>
  <w:style w:type="paragraph" w:styleId="2">
    <w:name w:val="正文文本缩进 2"/>
    <w:basedOn w:val="Normal"/>
    <w:next w:val="Readerwordlayerreaderwords462"/>
    <w:qFormat/>
    <w:pPr>
      <w:spacing w:lineRule="auto" w:line="480" w:before="0" w:after="120"/>
      <w:ind w:left="420" w:hanging="0"/>
    </w:pPr>
    <w:rPr/>
  </w:style>
  <w:style w:type="paragraph" w:styleId="Readerwordlayerreaderwords462">
    <w:name w:val="reader-word-layer reader-word-s46-2"/>
    <w:basedOn w:val="Normal"/>
    <w:next w:val="Xl35"/>
    <w:qFormat/>
    <w:pPr>
      <w:widowControl/>
      <w:spacing w:before="280" w:after="280"/>
    </w:pPr>
    <w:rPr>
      <w:rFonts w:ascii="宋体" w:hAnsi="宋体"/>
      <w:sz w:val="24"/>
    </w:rPr>
  </w:style>
  <w:style w:type="paragraph" w:styleId="Xl35">
    <w:name w:val="xl35"/>
    <w:basedOn w:val="Normal"/>
    <w:next w:val="Normal"/>
    <w:qFormat/>
    <w:pPr>
      <w:widowControl/>
      <w:shd w:fill="FFFFFF" w:val="clear"/>
      <w:spacing w:before="280" w:after="280"/>
    </w:pPr>
    <w:rPr>
      <w:rFonts w:ascii="Arial Unicode MS;宋体" w:hAnsi="Arial Unicode MS;宋体" w:eastAsia="Arial Unicode MS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正文首行缩进"/>
    <w:basedOn w:val="TextBody"/>
    <w:next w:val="2"/>
    <w:qFormat/>
    <w:pPr>
      <w:ind w:firstLine="420"/>
    </w:pPr>
    <w:rPr>
      <w:rFonts w:ascii="Calibri" w:hAnsi="Calibri" w:eastAsia="宋体" w:cs="Times New Roman"/>
      <w:sz w:val="20"/>
      <w:szCs w:val="20"/>
    </w:rPr>
  </w:style>
  <w:style w:type="paragraph" w:styleId="Style19">
    <w:name w:val="_Style 1"/>
    <w:basedOn w:val="Normal"/>
    <w:qFormat/>
    <w:pPr/>
    <w:rPr>
      <w:rFonts w:eastAsia="宋体"/>
      <w:sz w:val="21"/>
      <w:szCs w:val="21"/>
    </w:rPr>
  </w:style>
  <w:style w:type="paragraph" w:styleId="Style20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1-04T13:18:00Z</cp:lastPrinted>
  <dcterms:modified xsi:type="dcterms:W3CDTF">2023-01-17T01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87EF791CA47A3A77C2C684DA965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